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76070" cy="183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6" t="-20036" r="-3586" b="-2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25.6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TZ – Ciťte se nejen v létě skvěle se sprchovým gelem a tělovým mlékem od Asombroso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éto se blíží a s ním i plavková sezóna, šaty na ramínka, krátké sukně a šortky. Oslňte i vy krásnou, hebkou a pěstěnou pokožkou. Důkladná péče a hydratace pomůže i k oslnivému, rovnoměrnému a dlouhotrvajícímu opálení. Vsaďte na výživnou a voňavou péči tělových produktů od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Asombroso</w:t>
        </w:r>
      </w:hyperlink>
      <w:r>
        <w:rPr>
          <w:rFonts w:cs="Verdana" w:ascii="Verdana" w:hAnsi="Verdana"/>
          <w:sz w:val="18"/>
          <w:szCs w:val="18"/>
        </w:rPr>
        <w:t>, ikonické značky známého návrháře Osmanyho Laffity. Budete se s nimi cítit svěže a půvabně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prchový gel osvěží a hydratuje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přejte si v létě povzbudivou sprchu s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ydratačním sprchovým gelem The One Shower Gel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u w:val="none"/>
          </w:rPr>
          <w:t xml:space="preserve"> </w:t>
        </w:r>
      </w:hyperlink>
      <w:r>
        <w:rPr>
          <w:rFonts w:cs="Verdana" w:ascii="Verdana" w:hAnsi="Verdana"/>
          <w:sz w:val="18"/>
          <w:szCs w:val="18"/>
        </w:rPr>
        <w:t>od Asombroso kdykoli budete chtít. Ráno, večer a klidně i během dne! I pokud milujete častější sprchování, s tímto sprchovým gelem se nemusíte bát vysušené pokožky. Naopak. Díky glycerinu a zjemňujícím tenzidům z kokosového oleje pokožku šetrně čistí, ale zároveň ji zanechá hladkou a hebkou. Nadšení budete i z jeho okouzlující perleťové textury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ělové mléko dodá hedvábnou hebkost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 koupeli kůži ošetřete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ydratačním tělovým mlékem The One Body Milk</w:t>
        </w:r>
      </w:hyperlink>
      <w:r>
        <w:rPr>
          <w:rFonts w:cs="Verdana" w:ascii="Verdana" w:hAnsi="Verdana"/>
          <w:sz w:val="18"/>
          <w:szCs w:val="18"/>
        </w:rPr>
        <w:t>. Obsahuje kyselinu hyaluronovou, která je silně hydratační a napomáhá pružnosti a pevnosti pokožky tím, že obnovuje elastinová a kolagenová vlákna. Dále je v mléku i hydroskopický glycerin a mandlový olej, který je ve světě rostlinných olejů jeden z nejcennějších. Ovesné hedvábí pak vytvoří na pokožce luxusní hladký film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rchový gel i tělové mléko okouzlí </w:t>
      </w:r>
      <w:r>
        <w:rPr>
          <w:rFonts w:cs="Verdana" w:ascii="Verdana" w:hAnsi="Verdana"/>
          <w:b/>
          <w:bCs/>
          <w:sz w:val="18"/>
          <w:szCs w:val="18"/>
        </w:rPr>
        <w:t>svěží vůní mořského vánku a akcentem tónů citrusové trávy</w:t>
      </w:r>
      <w:r>
        <w:rPr>
          <w:rFonts w:cs="Verdana" w:ascii="Verdana" w:hAnsi="Verdana"/>
          <w:sz w:val="18"/>
          <w:szCs w:val="18"/>
        </w:rPr>
        <w:t xml:space="preserve">. Produkty jsou vhodné pro ženy i muže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sombroso ve španělštině znamená úžasný... dechberoucí… </w:t>
      </w:r>
      <w:r>
        <w:rPr>
          <w:rStyle w:val="InternetLink"/>
          <w:rFonts w:eastAsia="Times New Roman" w:cs="Verdana" w:ascii="Verdana" w:hAnsi="Verdana"/>
          <w:i/>
          <w:iCs/>
          <w:color w:val="000000"/>
          <w:kern w:val="0"/>
          <w:sz w:val="18"/>
          <w:szCs w:val="18"/>
          <w:u w:val="none"/>
          <w:lang w:bidi="ar-SA"/>
        </w:rPr>
        <w:t xml:space="preserve">„Asombroso vytváří jemnou síť, po které putuje radost, kterou si můžete dopřát každý den i Vy.“ </w:t>
      </w:r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 xml:space="preserve">Takto vysvětluje poslání značky Asombroso sám autor Osmany Laffita.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Všechny produkty najdete </w:t>
      </w:r>
      <w:r>
        <w:rPr>
          <w:rFonts w:cs="Verdana" w:ascii="Verdana" w:hAnsi="Verdana"/>
          <w:sz w:val="18"/>
          <w:szCs w:val="18"/>
        </w:rPr>
        <w:t xml:space="preserve">na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58030</wp:posOffset>
            </wp:positionH>
            <wp:positionV relativeFrom="paragraph">
              <wp:posOffset>313690</wp:posOffset>
            </wp:positionV>
            <wp:extent cx="1521460" cy="1367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48" t="-76" r="199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203200</wp:posOffset>
            </wp:positionV>
            <wp:extent cx="401955" cy="1573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8" t="-71" r="6715" b="10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01365</wp:posOffset>
            </wp:positionH>
            <wp:positionV relativeFrom="paragraph">
              <wp:posOffset>116840</wp:posOffset>
            </wp:positionV>
            <wp:extent cx="927735" cy="13931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69290</wp:posOffset>
            </wp:positionH>
            <wp:positionV relativeFrom="paragraph">
              <wp:posOffset>60960</wp:posOffset>
            </wp:positionV>
            <wp:extent cx="1552575" cy="14103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406" t="-70" r="13625" b="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69215</wp:posOffset>
            </wp:positionV>
            <wp:extent cx="363855" cy="16008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8" t="-71" r="11282" b="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17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31570" cy="327660"/>
          <wp:effectExtent l="0" t="0" r="0" b="0"/>
          <wp:wrapTight wrapText="bothSides">
            <wp:wrapPolygon edited="0">
              <wp:start x="614" y="1559"/>
              <wp:lineTo x="614" y="18785"/>
              <wp:lineTo x="20942" y="18785"/>
              <wp:lineTo x="20942" y="1559"/>
              <wp:lineTo x="614" y="1559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2" t="-8504" r="-3232" b="-850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" TargetMode="External"/><Relationship Id="rId4" Type="http://schemas.openxmlformats.org/officeDocument/2006/relationships/hyperlink" Target="https://www.asombroso.cz/zbozi/the-one-shower-gel/" TargetMode="External"/><Relationship Id="rId5" Type="http://schemas.openxmlformats.org/officeDocument/2006/relationships/hyperlink" Target="https://www.asombroso.cz/zbozi/the-one-body-milk/" TargetMode="External"/><Relationship Id="rId6" Type="http://schemas.openxmlformats.org/officeDocument/2006/relationships/hyperlink" Target="http://www.asombroso.cz/" TargetMode="External"/><Relationship Id="rId7" Type="http://schemas.openxmlformats.org/officeDocument/2006/relationships/hyperlink" Target="https://www.fann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s://www.asombroso.cz/kategorie/ksiltovky/" TargetMode="External"/><Relationship Id="rId14" Type="http://schemas.openxmlformats.org/officeDocument/2006/relationships/hyperlink" Target="https://www.asombroso.cz/kategorie/ksiltovky/" TargetMode="External"/><Relationship Id="rId15" Type="http://schemas.openxmlformats.org/officeDocument/2006/relationships/hyperlink" Target="https://www.asombroso.cz/kategorie/ksiltovky/" TargetMode="External"/><Relationship Id="rId16" Type="http://schemas.openxmlformats.org/officeDocument/2006/relationships/hyperlink" Target="https://www.asombroso.cz/kategorie/ksiltovky/" TargetMode="External"/><Relationship Id="rId17" Type="http://schemas.openxmlformats.org/officeDocument/2006/relationships/hyperlink" Target="http://www.cammino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3:00Z</dcterms:created>
  <dc:creator>Pešková Tereza</dc:creator>
  <dc:description/>
  <cp:keywords/>
  <dc:language>en-US</dc:language>
  <cp:lastModifiedBy>Dagmar Kutilová</cp:lastModifiedBy>
  <dcterms:modified xsi:type="dcterms:W3CDTF">2024-06-24T13:33:00Z</dcterms:modified>
  <cp:revision>2</cp:revision>
  <dc:subject/>
  <dc:title/>
</cp:coreProperties>
</file>