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76200</wp:posOffset>
            </wp:positionV>
            <wp:extent cx="1570990" cy="178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6" t="-20876" r="-3736" b="-20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25.7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TZ – Pánské parfémy na léto od Asombroso a tipy, jak vůně používat</w:t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/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 muži milují parfémy a pro horké letní dny hledají takové, které osvěží a dodají energii, ale i hloubku a závan tajemství. Přesně takové parfémy najdete v nabídce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Asombroso</w:t>
        </w:r>
      </w:hyperlink>
      <w:r>
        <w:rPr>
          <w:rFonts w:cs="Verdana" w:ascii="Verdana" w:hAnsi="Verdana"/>
          <w:sz w:val="18"/>
          <w:szCs w:val="18"/>
        </w:rPr>
        <w:t xml:space="preserve">, ikonické značky světoznámého návrháře Osmanyho Laffity. Osmanyho parfémy jsou inspirovány jeho rodnou Kubou a jsou skvostnou symfonií, ve které se budete cítit skvěle a jedinečně.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ejnovější parfém The Noble for Man</w:t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okonalá a noblesní pánská vůně 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The Noble for Man</w:t>
        </w:r>
      </w:hyperlink>
      <w:r>
        <w:rPr>
          <w:rFonts w:cs="Verdana" w:ascii="Verdana" w:hAnsi="Verdana"/>
          <w:sz w:val="18"/>
          <w:szCs w:val="18"/>
        </w:rPr>
        <w:t xml:space="preserve"> je Osmanyho nejnovější. Je plná fascinujících protikladů a ideální nejen na léto. Dřevité a kořeněné tóny se harmonicky snoubí s těmi mořskými a dohromady vytvářejí neodolatelný celek. Ve vůni najdete jiskřivý grapefruit i mandarinky, střední vášnivou nótu tvoří vavřín a quaiac wood, v základu pak ohromí pačuli, santalové dřevo, mošus a ambra. Vůně je ideální pro muže, kteří milují výzvy a nikdy se nevzdávají.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 pánové mají rádi na výběr. The Black for Man a The Dream for Man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 dobré vůně střídat. Proto by i muži měli mít v repertoáru parfémů několik. </w:t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vní a stále top mezi pánskými vůněmi Asombroso je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The Black for Man</w:t>
        </w:r>
      </w:hyperlink>
      <w:r>
        <w:rPr>
          <w:rFonts w:cs="Verdana" w:ascii="Verdana" w:hAnsi="Verdana"/>
          <w:sz w:val="18"/>
          <w:szCs w:val="18"/>
        </w:rPr>
        <w:t>. Parfém byl uveden na trh v roce 2018 a ihned se stal naprostým bestsellerem. Tato mužná, okouzlující a rafinovaná vůně je ideální pro muže, kteří si jsou vědomi své síly a jedinečnosti. Najdete v ní tóny bergamotu, mandarinky, ale i levanduli, geránii a svůdný jasmín. Vše pak podtrhuje dřevitý vetyver, ambra a pačuli. Pro ženy zaručeně neodolatelná kombinace.</w:t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ůně </w:t>
      </w:r>
      <w:hyperlink r:id="rId6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The Dream for Man</w:t>
        </w:r>
      </w:hyperlink>
      <w:r>
        <w:rPr>
          <w:rFonts w:cs="Verdana" w:ascii="Verdana" w:hAnsi="Verdana"/>
          <w:sz w:val="18"/>
          <w:szCs w:val="18"/>
        </w:rPr>
        <w:t xml:space="preserve"> je v pořadí druhá Osmanyho pánská vůně, která spatřila světlo světa v roce 2020. Naučí muže snít a posílí jejich sebedůvěru, kterou ženy tolik milují. Ve vůni najdete tóny pepře, limety, bergamotu a vody. Srdce parfému tvoří symbol hojnosti - cedrové dřevo a afrodiziakální pačuli. O provokativní závěr se postará ambra, santalové dřevo a smyslný mošus.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ak vůni správně nanášet?</w:t>
      </w:r>
    </w:p>
    <w:p>
      <w:pPr>
        <w:pStyle w:val="M4993198168187611957msolistparagraph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Kam parfém aplikovat? Nejlépe tam, kde tepe krev. Ideálními místy jsou </w:t>
      </w:r>
      <w:r>
        <w:rPr>
          <w:rFonts w:cs="Verdana" w:ascii="Verdana" w:hAnsi="Verdana"/>
          <w:b/>
          <w:bCs/>
          <w:sz w:val="18"/>
          <w:szCs w:val="18"/>
        </w:rPr>
        <w:t>krk, zápěstí, spánky, loketní nebo podkolenní jamk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M4993198168187611957msolistparagraph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ůni aplikujte vždy </w:t>
      </w:r>
      <w:r>
        <w:rPr>
          <w:rFonts w:cs="Verdana" w:ascii="Verdana" w:hAnsi="Verdana"/>
          <w:b/>
          <w:bCs/>
          <w:sz w:val="18"/>
          <w:szCs w:val="18"/>
        </w:rPr>
        <w:t>na čistou pokožku</w:t>
      </w:r>
      <w:r>
        <w:rPr>
          <w:rFonts w:cs="Verdana" w:ascii="Verdana" w:hAnsi="Verdana"/>
          <w:sz w:val="18"/>
          <w:szCs w:val="18"/>
        </w:rPr>
        <w:t xml:space="preserve">, ideálně po sprše nebo koupeli. Tělo je příjemně zahřáté, póry otevřené a vůně vydrží o poznání déle. </w:t>
      </w:r>
    </w:p>
    <w:p>
      <w:pPr>
        <w:pStyle w:val="M4993198168187611957msolistparagraph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ůni lze aplikovat i tak, že ji </w:t>
      </w:r>
      <w:r>
        <w:rPr>
          <w:rFonts w:cs="Verdana" w:ascii="Verdana" w:hAnsi="Verdana"/>
          <w:b/>
          <w:bCs/>
          <w:sz w:val="18"/>
          <w:szCs w:val="18"/>
        </w:rPr>
        <w:t>vstříkneme před sebe</w:t>
      </w:r>
      <w:r>
        <w:rPr>
          <w:rFonts w:cs="Verdana" w:ascii="Verdana" w:hAnsi="Verdana"/>
          <w:sz w:val="18"/>
          <w:szCs w:val="18"/>
        </w:rPr>
        <w:t xml:space="preserve"> a rychle pak vstoupíme do rozprášené mlhy kapek vůně.</w:t>
      </w:r>
    </w:p>
    <w:p>
      <w:pPr>
        <w:pStyle w:val="M4993198168187611957msolistparagraph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ůně dobře drží i </w:t>
      </w:r>
      <w:r>
        <w:rPr>
          <w:rFonts w:cs="Verdana" w:ascii="Verdana" w:hAnsi="Verdana"/>
          <w:b/>
          <w:bCs/>
          <w:sz w:val="18"/>
          <w:szCs w:val="18"/>
        </w:rPr>
        <w:t>na oděvech z přírodních materiálů</w:t>
      </w:r>
      <w:r>
        <w:rPr>
          <w:rFonts w:cs="Verdana" w:ascii="Verdana" w:hAnsi="Verdana"/>
          <w:sz w:val="18"/>
          <w:szCs w:val="18"/>
        </w:rPr>
        <w:t>, např. bavlně nebo vlně. Je nutné ale dávat pozor na skvrny a aplikaci parfému nejdříve vyzkoušet na menším kousku látky.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sombroso ve španělštině znamená úžasný... dechberoucí…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Parfémy i všechny ostatní produkty této značky najdete </w:t>
      </w:r>
      <w:r>
        <w:rPr>
          <w:rFonts w:cs="Verdana" w:ascii="Verdana" w:hAnsi="Verdana"/>
          <w:sz w:val="18"/>
          <w:szCs w:val="18"/>
        </w:rPr>
        <w:t xml:space="preserve">na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asombroso.cz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vůně a kosmetiku pak navíc i v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parfumeriích Fan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5955</wp:posOffset>
            </wp:positionH>
            <wp:positionV relativeFrom="paragraph">
              <wp:posOffset>189865</wp:posOffset>
            </wp:positionV>
            <wp:extent cx="1242060" cy="116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5979" b="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87750</wp:posOffset>
            </wp:positionH>
            <wp:positionV relativeFrom="paragraph">
              <wp:posOffset>217170</wp:posOffset>
            </wp:positionV>
            <wp:extent cx="1151255" cy="1151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27930</wp:posOffset>
            </wp:positionH>
            <wp:positionV relativeFrom="paragraph">
              <wp:posOffset>199390</wp:posOffset>
            </wp:positionV>
            <wp:extent cx="1088390" cy="1168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11391" b="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7310</wp:posOffset>
            </wp:positionH>
            <wp:positionV relativeFrom="paragraph">
              <wp:posOffset>97155</wp:posOffset>
            </wp:positionV>
            <wp:extent cx="1699260" cy="12744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  <w:lang w:val="cs-CZ"/>
          </w:rPr>
          <w:t>Asombroso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mmino…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810 810 111</w:t>
          <w:tab/>
          <w:tab/>
          <w:tab/>
          <w:tab/>
          <w:tab/>
          <w:tab/>
          <w:tab/>
          <w:tab/>
          <w:t xml:space="preserve">Dagmar Kutilová    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asombroso.cz</w:t>
          <w:tab/>
          <w:tab/>
          <w:tab/>
          <w:tab/>
          <w:tab/>
          <w:tab/>
          <w:tab/>
          <w:t>kutilova@cammino.cz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om/asombroso.cz</w:t>
          <w:tab/>
          <w:tab/>
          <w:tab/>
          <w:tab/>
          <w:tab/>
          <w:t>+420 606 687 506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 xml:space="preserve">  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ab/>
          <w:tab/>
          <w:tab/>
          <w:tab/>
          <w:tab/>
          <w:tab/>
          <w:tab/>
          <w:tab/>
          <w:tab/>
          <w:tab/>
          <w:tab/>
        </w:r>
      </w:hyperlink>
      <w:hyperlink r:id="rId17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z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26490" cy="322580"/>
          <wp:effectExtent l="0" t="0" r="0" b="0"/>
          <wp:wrapTight wrapText="bothSides">
            <wp:wrapPolygon edited="0">
              <wp:start x="632" y="1604"/>
              <wp:lineTo x="632" y="18720"/>
              <wp:lineTo x="20924" y="18720"/>
              <wp:lineTo x="20924" y="1604"/>
              <wp:lineTo x="632" y="1604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1" t="-8765" r="-3331" b="-8765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ombroso.cz/" TargetMode="External"/><Relationship Id="rId4" Type="http://schemas.openxmlformats.org/officeDocument/2006/relationships/hyperlink" Target="https://www.asombroso.cz/zbozi/the-noble-for-man--edp-100-ml/" TargetMode="External"/><Relationship Id="rId5" Type="http://schemas.openxmlformats.org/officeDocument/2006/relationships/hyperlink" Target="https://www.asombroso.cz/zbozi/the-black-for-man--edp-100-ml/" TargetMode="External"/><Relationship Id="rId6" Type="http://schemas.openxmlformats.org/officeDocument/2006/relationships/hyperlink" Target="https://www.asombroso.cz/zbozi/the-dream-for-man--edp-100-ml/" TargetMode="External"/><Relationship Id="rId7" Type="http://schemas.openxmlformats.org/officeDocument/2006/relationships/hyperlink" Target="http://www.asombroso.cz/" TargetMode="External"/><Relationship Id="rId8" Type="http://schemas.openxmlformats.org/officeDocument/2006/relationships/hyperlink" Target="https://www.fann.cz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s://www.asombroso.cz/kategorie/ksiltovky/" TargetMode="External"/><Relationship Id="rId14" Type="http://schemas.openxmlformats.org/officeDocument/2006/relationships/hyperlink" Target="https://www.asombroso.cz/kategorie/ksiltovky/" TargetMode="External"/><Relationship Id="rId15" Type="http://schemas.openxmlformats.org/officeDocument/2006/relationships/hyperlink" Target="https://www.asombroso.cz/kategorie/ksiltovky/" TargetMode="External"/><Relationship Id="rId16" Type="http://schemas.openxmlformats.org/officeDocument/2006/relationships/hyperlink" Target="https://www.asombroso.cz/kategorie/ksiltovky/" TargetMode="External"/><Relationship Id="rId17" Type="http://schemas.openxmlformats.org/officeDocument/2006/relationships/hyperlink" Target="http://www.cammino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00:00Z</dcterms:created>
  <dc:creator>Pešková Tereza</dc:creator>
  <dc:description/>
  <cp:keywords/>
  <dc:language>en-US</dc:language>
  <cp:lastModifiedBy>Dagmar Kutilová</cp:lastModifiedBy>
  <dcterms:modified xsi:type="dcterms:W3CDTF">2024-07-24T16:01:00Z</dcterms:modified>
  <cp:revision>2</cp:revision>
  <dc:subject/>
  <dc:title/>
</cp:coreProperties>
</file>