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5080</wp:posOffset>
            </wp:positionV>
            <wp:extent cx="1328420" cy="289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990" r="-232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27.11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TZ – Vánoční bomba pro krásné řasy, která nadchne každou ženu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Také si 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občas nejste jistí, že jste vybrali dárek, ze kterého bude mít dotyčná radost? S tímto dárkem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starosti mít nemusíte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 Každá žena totiž touží po krásných, dlouhých a hustých řasách.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Produkty od značky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Di Angelo Cosmetics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jsou sázka na jistotu, ať už jde o dárek pro vaši manželku, maminku, přítelkyni, sestru nebo kamarádk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b/>
          <w:bCs/>
          <w:color w:val="000005"/>
          <w:sz w:val="18"/>
          <w:szCs w:val="18"/>
          <w:u w:val="none"/>
        </w:rPr>
        <w:t>Sérum pro růst řas No.1 Lash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Mít dlouhé a husté přírodní řasy je naprosto reálné. Stačí si dopřát efektivní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sérum pro růst řas No.1 Lash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. První výsledky lze pozorovat už za 4 týdny, maximálního efektu je dosaženo po cca 3 měsících pravidelné aplikace. Už během pár týdnů si lze všimnout, že se řasy se prodloužily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o 4 až 7 milimetrů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a jsou nejen delší, ale i hustější, pevnější, pružnější a tmavší.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Tajemství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je v unikátním složení účinné směsi peptidů a dalších látek, která řasy posílí, podpoří růst a zabraňuje lámání. Jednoduchá je i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aplikace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 Stačí vždy po odlíčení 2krát denně aplikovat malé množství séra podél linie horních i dolních řas. Díky pěnovému aplikátoru to jde velmi rychle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Produkty Di Angelo Cosmetics jsou ideální pro ženy, které chtějí být krásné a hledají ty nejkvalitnější produkty pro uchování mladistvého vzhledu. Více informací a další výrobky najdete na webových stránkách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diangelocosmetics.com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nebo v kamenné prodejně, v </w:t>
      </w:r>
      <w:hyperlink r:id="rId6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parfumerii Fragranza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na Spálené 5 v Praze 1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2085</wp:posOffset>
            </wp:positionH>
            <wp:positionV relativeFrom="paragraph">
              <wp:posOffset>37465</wp:posOffset>
            </wp:positionV>
            <wp:extent cx="204470" cy="1276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33" r="262" b="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15820</wp:posOffset>
            </wp:positionH>
            <wp:positionV relativeFrom="paragraph">
              <wp:posOffset>62865</wp:posOffset>
            </wp:positionV>
            <wp:extent cx="1816735" cy="1196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56920</wp:posOffset>
            </wp:positionH>
            <wp:positionV relativeFrom="paragraph">
              <wp:posOffset>43180</wp:posOffset>
            </wp:positionV>
            <wp:extent cx="1123950" cy="12350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7" r="-30" b="17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89400</wp:posOffset>
            </wp:positionH>
            <wp:positionV relativeFrom="paragraph">
              <wp:posOffset>25400</wp:posOffset>
            </wp:positionV>
            <wp:extent cx="263525" cy="12623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25" r="121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79620</wp:posOffset>
            </wp:positionH>
            <wp:positionV relativeFrom="paragraph">
              <wp:posOffset>52705</wp:posOffset>
            </wp:positionV>
            <wp:extent cx="1461770" cy="11995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52" t="5711" r="141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</w:hyperlink>
      <w:r>
        <w:rPr>
          <w:rStyle w:val="InternetLink"/>
          <w:rFonts w:cs="Verdana" w:ascii="Verdana" w:hAnsi="Verdana"/>
          <w:bCs/>
          <w:color w:val="000000"/>
          <w:sz w:val="18"/>
          <w:szCs w:val="18"/>
          <w:u w:val="none"/>
          <w:lang w:val="cs-CZ"/>
        </w:rPr>
        <w:t>Di Angelo Cosmetics</w:t>
      </w:r>
      <w:r>
        <w:rPr>
          <w:rStyle w:val="InternetLink"/>
          <w:rFonts w:cs="Verdana" w:ascii="Verdana" w:hAnsi="Verdana"/>
          <w:b/>
          <w:color w:val="000000"/>
          <w:sz w:val="18"/>
          <w:szCs w:val="18"/>
          <w:u w:val="none"/>
          <w:lang w:val="cs-CZ"/>
        </w:rPr>
        <w:tab/>
        <w:tab/>
        <w:tab/>
        <w:tab/>
        <w:tab/>
        <w:tab/>
        <w:tab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cammino…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sz w:val="18"/>
          <w:szCs w:val="18"/>
          <w:u w:val="none"/>
        </w:rPr>
        <w:t>774 404 912</w:t>
        <w:tab/>
        <w:tab/>
        <w:tab/>
        <w:tab/>
        <w:tab/>
        <w:tab/>
        <w:tab/>
        <w:tab/>
        <w:t>D</w:t>
      </w:r>
      <w:r>
        <w:rPr>
          <w:rFonts w:cs="Verdana" w:ascii="Verdana" w:hAnsi="Verdana"/>
          <w:color w:val="0000FF"/>
          <w:sz w:val="18"/>
          <w:szCs w:val="18"/>
        </w:rPr>
        <w:t>agmar Kutilová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diangelocosmetics.com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 </w:t>
        <w:tab/>
        <w:tab/>
        <w:tab/>
        <w:tab/>
        <w:tab/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kutilova@cammino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color w:val="800000"/>
            <w:sz w:val="18"/>
            <w:szCs w:val="18"/>
            <w:lang w:val="zxx" w:bidi="zxx"/>
          </w:rPr>
          <w:t>www.instagram.com/diangelocosmetics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</w:t>
        <w:tab/>
        <w:tab/>
        <w:tab/>
        <w:tab/>
        <w:t>+420 606 687 506</w:t>
      </w:r>
      <w:r>
        <w:rPr>
          <w:rStyle w:val="InternetLink"/>
          <w:rFonts w:cs="Verdana" w:ascii="Verdana" w:hAnsi="Verdana"/>
          <w:b/>
          <w:sz w:val="18"/>
          <w:szCs w:val="18"/>
          <w:u w:val="none"/>
        </w:rPr>
        <w:t xml:space="preserve">  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ab/>
        <w:tab/>
        <w:t xml:space="preserve"> 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z/DiAngeloCosmetics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</w:t>
        <w:tab/>
        <w:tab/>
        <w:tab/>
        <w:tab/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www.cammino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9262745</wp:posOffset>
          </wp:positionV>
          <wp:extent cx="1407160" cy="429260"/>
          <wp:effectExtent l="0" t="0" r="0" b="0"/>
          <wp:wrapSquare wrapText="largest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653" r="-248" b="16785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iangelocosmetics.com/" TargetMode="External"/><Relationship Id="rId4" Type="http://schemas.openxmlformats.org/officeDocument/2006/relationships/hyperlink" Target="https://www.diangelocosmetics.com/serum-na-rasy-no1-lash/" TargetMode="External"/><Relationship Id="rId5" Type="http://schemas.openxmlformats.org/officeDocument/2006/relationships/hyperlink" Target="https://www.diangelocosmetics.com/" TargetMode="External"/><Relationship Id="rId6" Type="http://schemas.openxmlformats.org/officeDocument/2006/relationships/hyperlink" Target="https://www.fragranza.cz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s://www.asombroso.cz/kategorie/ksiltovky/" TargetMode="External"/><Relationship Id="rId13" Type="http://schemas.openxmlformats.org/officeDocument/2006/relationships/hyperlink" Target="http://www.diangelocosmetics.cz/" TargetMode="External"/><Relationship Id="rId14" Type="http://schemas.openxmlformats.org/officeDocument/2006/relationships/hyperlink" Target="mailto:kutilova@cammino.cz" TargetMode="External"/><Relationship Id="rId15" Type="http://schemas.openxmlformats.org/officeDocument/2006/relationships/hyperlink" Target="http://www.instagram.com/diangelocosmetics.cz" TargetMode="External"/><Relationship Id="rId16" Type="http://schemas.openxmlformats.org/officeDocument/2006/relationships/hyperlink" Target="http://www.facebook.cz/DiAngeloCosmetics" TargetMode="External"/><Relationship Id="rId17" Type="http://schemas.openxmlformats.org/officeDocument/2006/relationships/hyperlink" Target="http://www.cammino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9:00Z</dcterms:created>
  <dc:creator>Pešková Tereza</dc:creator>
  <dc:description/>
  <cp:keywords/>
  <dc:language>en-US</dc:language>
  <cp:lastModifiedBy>Dagmar Kutilová</cp:lastModifiedBy>
  <dcterms:modified xsi:type="dcterms:W3CDTF">2024-11-27T08:21:00Z</dcterms:modified>
  <cp:revision>7</cp:revision>
  <dc:subject/>
  <dc:title/>
</cp:coreProperties>
</file>