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60830" cy="168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8" t="-22615" r="-4048" b="-2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5.8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Nejen letní must-have? Pleťové hyaluronové séru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Náročné letní období a přemíra sluníčka, větru, klimatizace, ale i časté koupání může naši pokožku namáhat, vysušovat a dehydrovat. Je proto nezbytné o pleť v létě pečovat a náležitě ji rozmazlovat. Produkt, který se stane vašim letním „parťákem“, je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yaluronové sérum The One Hyaluron Serum</w:t>
        </w:r>
      </w:hyperlink>
      <w:r>
        <w:rPr>
          <w:rFonts w:cs="Verdana" w:ascii="Verdana" w:hAnsi="Verdana"/>
          <w:sz w:val="18"/>
          <w:szCs w:val="18"/>
        </w:rPr>
        <w:t xml:space="preserve"> od značky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>, jejímž autorem je známý návrhář Osmany Laffit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yselina hyaluronová pro maximální hydrataci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Hlavní složkou </w:t>
      </w:r>
      <w:r>
        <w:rPr>
          <w:rStyle w:val="StrongEmphasis"/>
          <w:rFonts w:cs="Verdana" w:ascii="Verdana" w:hAnsi="Verdana"/>
          <w:sz w:val="18"/>
          <w:szCs w:val="18"/>
        </w:rPr>
        <w:t xml:space="preserve">hyaluronového séra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je čím dál více známá a oblíbená kyselina hyaluronová, která dodává pleti </w:t>
      </w:r>
      <w:r>
        <w:rPr>
          <w:rStyle w:val="StrongEmphasis"/>
          <w:rFonts w:cs="Verdana" w:ascii="Verdana" w:hAnsi="Verdana"/>
          <w:sz w:val="18"/>
          <w:szCs w:val="18"/>
        </w:rPr>
        <w:t>maximální hydrataci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, obnovuje její vitalitu a redukuje vrásky a jemné linky. Díky své nízké molekulové hmotnosti proniká do </w:t>
      </w:r>
      <w:r>
        <w:rPr>
          <w:rStyle w:val="StrongEmphasis"/>
          <w:rFonts w:cs="Verdana" w:ascii="Verdana" w:hAnsi="Verdana"/>
          <w:sz w:val="18"/>
          <w:szCs w:val="18"/>
        </w:rPr>
        <w:t>hluboké – dermální vrstvy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pokožky, kde účinně pracuje. Pomáhá také obnovovat elastin a kolagen a zlepšovat tak </w:t>
      </w:r>
      <w:r>
        <w:rPr>
          <w:rStyle w:val="StrongEmphasis"/>
          <w:rFonts w:cs="Verdana" w:ascii="Verdana" w:hAnsi="Verdana"/>
          <w:sz w:val="18"/>
          <w:szCs w:val="18"/>
        </w:rPr>
        <w:t>pevnost a pružnost pleti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. I proto je ideálním pomocníkem v boji proti vráskám a stárnutí. Působí i proti volným radikálům a chrání pleť před negativními vnějšími vlivy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Hyaluronové sérum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naneste jemnými masážními pohyby na dokonale vyčištěnou pleť každé ráno a večer ještě před aplikací krému. Ten pak účinné látky v pleti zafixuj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o možná o kyselině hyaluronové neví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yselina hyaluronová je pro tělo přirozená látka, bývá proto velmi dobře snášená a riziko alergických reakcí je minimální. V těle se vyskytuje např. v kůži nebo kloube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 přibývajícím věkem její hladina v těle klesá. Pokožka se stává sušší a méně pružná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á mimořádnou schopnost vázat na sebe vodu, a to dokonce až tisícinásobek své hmotnosti!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okožku umí účinně zklidnit a zregenerovat, pozitivní vliv má např. i na hojení ran a jize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 své univerzální vlastnosti bývá často využívána i v medicíně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S produkty značky Asombroso se budete cítit úžasně a výjimečně každý den. Produkty najdete </w:t>
      </w:r>
      <w:r>
        <w:rPr>
          <w:rFonts w:cs="Verdana" w:ascii="Verdana" w:hAnsi="Verdana"/>
          <w:sz w:val="18"/>
          <w:szCs w:val="18"/>
        </w:rPr>
        <w:t xml:space="preserve">na webových stránkách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pak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97375</wp:posOffset>
            </wp:positionH>
            <wp:positionV relativeFrom="paragraph">
              <wp:posOffset>127000</wp:posOffset>
            </wp:positionV>
            <wp:extent cx="1769745" cy="1394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8" r="152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147320</wp:posOffset>
            </wp:positionV>
            <wp:extent cx="2061210" cy="1372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19120</wp:posOffset>
            </wp:positionH>
            <wp:positionV relativeFrom="paragraph">
              <wp:posOffset>147320</wp:posOffset>
            </wp:positionV>
            <wp:extent cx="1084580" cy="1382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7062" r="13702" b="1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7955</wp:posOffset>
            </wp:positionH>
            <wp:positionV relativeFrom="paragraph">
              <wp:posOffset>84455</wp:posOffset>
            </wp:positionV>
            <wp:extent cx="394335" cy="15824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44" r="13178" b="1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16330" cy="312420"/>
          <wp:effectExtent l="0" t="0" r="0" b="0"/>
          <wp:wrapTight wrapText="bothSides">
            <wp:wrapPolygon edited="0">
              <wp:start x="671" y="1683"/>
              <wp:lineTo x="671" y="18596"/>
              <wp:lineTo x="20886" y="18596"/>
              <wp:lineTo x="20886" y="1683"/>
              <wp:lineTo x="671" y="1683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29" t="-9288" r="-3529" b="-928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zbozi/the-one-hyaluron-serum/" TargetMode="External"/><Relationship Id="rId4" Type="http://schemas.openxmlformats.org/officeDocument/2006/relationships/hyperlink" Target="https://www.asombroso.cz/" TargetMode="External"/><Relationship Id="rId5" Type="http://schemas.openxmlformats.org/officeDocument/2006/relationships/hyperlink" Target="http://www.asombroso.cz/" TargetMode="External"/><Relationship Id="rId6" Type="http://schemas.openxmlformats.org/officeDocument/2006/relationships/hyperlink" Target="https://www.fann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ww.asombroso.cz/kategorie/ksiltovky/" TargetMode="External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://www.cammino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00:00Z</dcterms:created>
  <dc:creator>Pešková Tereza</dc:creator>
  <dc:description/>
  <cp:keywords/>
  <dc:language>en-US</dc:language>
  <cp:lastModifiedBy>Dagmar Kutilová</cp:lastModifiedBy>
  <dcterms:modified xsi:type="dcterms:W3CDTF">2024-08-03T09:01:00Z</dcterms:modified>
  <cp:revision>2</cp:revision>
  <dc:subject/>
  <dc:title/>
</cp:coreProperties>
</file>