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40885</wp:posOffset>
            </wp:positionH>
            <wp:positionV relativeFrom="paragraph">
              <wp:posOffset>-95250</wp:posOffset>
            </wp:positionV>
            <wp:extent cx="1494790" cy="63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46" t="30451" r="20062" b="3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5.6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Z – Užijte si léto snů v kavárnách Mondieu!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éto je tady. Nejoblíbenější období roku, čas prázdnin, odpočinku a setkávání s přáteli. Síť kaváren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Mondieu</w:t>
        </w:r>
      </w:hyperlink>
      <w:r>
        <w:rPr>
          <w:rFonts w:cs="Verdana" w:ascii="Verdana" w:hAnsi="Verdana"/>
          <w:sz w:val="18"/>
          <w:szCs w:val="18"/>
        </w:rPr>
        <w:t xml:space="preserve"> je ideální místo pro vaše letní zážitky. V Praze najdete kavárny Mondieu na </w:t>
      </w:r>
      <w:r>
        <w:rPr>
          <w:rFonts w:cs="Verdana" w:ascii="Verdana" w:hAnsi="Verdana"/>
          <w:b/>
          <w:bCs/>
          <w:sz w:val="18"/>
          <w:szCs w:val="18"/>
        </w:rPr>
        <w:t>Maltézském náměst</w:t>
      </w:r>
      <w:r>
        <w:rPr>
          <w:rFonts w:cs="Verdana" w:ascii="Verdana" w:hAnsi="Verdana"/>
          <w:sz w:val="18"/>
          <w:szCs w:val="18"/>
        </w:rPr>
        <w:t xml:space="preserve">í a v nákupním centru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Westfield Chodov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Letní trendy a osvěžující nabídka pro horké dny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  <w:highlight w:val="white"/>
          <w:lang w:eastAsia="en-GB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  <w:lang w:eastAsia="en-GB"/>
        </w:rPr>
        <w:t xml:space="preserve">V kavárnách si můžete vybírat z mnoha trendových nápojů a pokrmů, které jsou ideální pro horké letní dny a večery. 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Svěží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 xml:space="preserve">letní kávy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povzbudí, ale zároveň příjemně ochladí. Vyzkoušejte třeba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 xml:space="preserve">ledovou kávu, Ice latte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>nebo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 xml:space="preserve"> inverce cold cappuccino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. V kavárnách nabízí pouze ty nejkvalitnější organické kávy, které si navíc sami melou. 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Vyzkoušejte i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 xml:space="preserve">unikátní kolagenové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drinky. Protože i při setkání s přáteli můžete pečovat o svou krásu a zdraví. Ochutnejte třeba lahodný nápoj pink lemonade s kolagenem, který ocení nejen vaše chuťové buňky, ale i pleť, vlasy a klouby. Drinky obsahují 100% za studena hydrolyzovaný kolagen, ale také kyselinu hyalurovnovou nebo vitamín C. 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Oblíbené jsou v létě lahodné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domácí limonády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čerstvé šťávy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 z ovoce i zeleniny, ale i různé druhy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smoothies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>.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Hlad pak zaženete lehkými pokrmy, třeba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salátem s grilovaným kozím sýrem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 nebo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 xml:space="preserve">francouzskou palačinkou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ve slané variantě. 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Přípitek nesmí chybět! Vyberte si to své z velké nabídky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alko koktejlů a vín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. Zkoušeli jste už třeba Hugo? Je to příjemná letní kombinace prosecca, bezového sirupu, sody a máty. </w:t>
        <w:br/>
        <w:t xml:space="preserve">A co k tomu „na zub“? Třeba typicky francouzský koláč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 xml:space="preserve">quich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s gorgonzolou a ořechy. Nebo výběr lahodných domácích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dezertů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.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eastAsia="Verdana" w:cs="Verdana"/>
          <w:color w:val="000000"/>
          <w:sz w:val="18"/>
          <w:szCs w:val="18"/>
          <w:shd w:fill="FFFFFF" w:val="clear"/>
          <w:lang w:eastAsia="en-GB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 létě je nejlepší venkovní posezení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ez čeho si léto vůbec nejde představit? Rozhodně jsou to romantické „zahrádky“ a venkovní posezení. I tento letní fenomén si Mondieu dosyta užijte. S kolegy po práci na skleničce, s rodinou na obědě nebo s přáteli při snídani, kterou si můžete dopřát celý den.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 Mondieu na </w:t>
      </w:r>
      <w:r>
        <w:rPr>
          <w:rFonts w:cs="Verdana" w:ascii="Verdana" w:hAnsi="Verdana"/>
          <w:b/>
          <w:bCs/>
          <w:sz w:val="18"/>
          <w:szCs w:val="18"/>
        </w:rPr>
        <w:t xml:space="preserve">Maltézském náměstí </w:t>
      </w:r>
      <w:r>
        <w:rPr>
          <w:rFonts w:cs="Verdana" w:ascii="Verdana" w:hAnsi="Verdana"/>
          <w:sz w:val="18"/>
          <w:szCs w:val="18"/>
        </w:rPr>
        <w:t xml:space="preserve">si užijete stylové posezení na terase přímo na náměstí, ale i ve dvoře, kde najdete klid a soukromí.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íce se dozvíte na </w:t>
      </w:r>
      <w:r>
        <w:rPr>
          <w:rStyle w:val="InternetLink"/>
          <w:rFonts w:cs="Verdana" w:ascii="Verdana" w:hAnsi="Verdana"/>
          <w:color w:val="050000"/>
          <w:sz w:val="18"/>
          <w:szCs w:val="18"/>
          <w:u w:val="none"/>
        </w:rPr>
        <w:t>stránkách</w:t>
      </w:r>
      <w:r>
        <w:rPr>
          <w:rFonts w:cs="Verdana" w:ascii="Verdana" w:hAnsi="Verdana"/>
          <w:color w:val="050000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mondieu.cz</w:t>
        </w:r>
      </w:hyperlink>
      <w:r>
        <w:rPr>
          <w:rFonts w:cs="Verdana" w:ascii="Verdana" w:hAnsi="Verdana"/>
          <w:sz w:val="18"/>
          <w:szCs w:val="18"/>
        </w:rPr>
        <w:t xml:space="preserve"> a na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stagramu</w:t>
        </w:r>
      </w:hyperlink>
      <w:r>
        <w:rPr>
          <w:rFonts w:cs="Verdana" w:ascii="Verdana" w:hAnsi="Verdana"/>
          <w:sz w:val="18"/>
          <w:szCs w:val="18"/>
        </w:rPr>
        <w:t xml:space="preserve"> Mondieu.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99695</wp:posOffset>
            </wp:positionV>
            <wp:extent cx="1599565" cy="1324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70" t="6672" r="15048" b="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68115</wp:posOffset>
            </wp:positionH>
            <wp:positionV relativeFrom="paragraph">
              <wp:posOffset>123825</wp:posOffset>
            </wp:positionV>
            <wp:extent cx="977265" cy="13125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64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93665</wp:posOffset>
            </wp:positionH>
            <wp:positionV relativeFrom="paragraph">
              <wp:posOffset>76200</wp:posOffset>
            </wp:positionV>
            <wp:extent cx="856615" cy="1331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11" t="-17" r="536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610</wp:posOffset>
            </wp:positionH>
            <wp:positionV relativeFrom="paragraph">
              <wp:posOffset>92075</wp:posOffset>
            </wp:positionV>
            <wp:extent cx="1900555" cy="13061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300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Kontakty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cs-CZ"/>
        </w:rPr>
        <w:t xml:space="preserve">:  </w:t>
        <w:tab/>
        <w:tab/>
        <w:tab/>
        <w:tab/>
        <w:tab/>
        <w:tab/>
        <w:tab/>
        <w:tab/>
        <w:t>Mediální servis:</w:t>
        <w:br/>
        <w:t>Mondieu</w:t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s://mondieu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                                                         </w:t>
        <w:tab/>
        <w:tab/>
        <w:t xml:space="preserve">Eva Bednářová                                                 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s://www.instagram.com/mondieupraha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                                   </w:t>
      </w:r>
      <w:r>
        <w:rPr>
          <w:rStyle w:val="InternetLink"/>
          <w:rFonts w:cs="Verdana" w:ascii="Verdana" w:hAnsi="Verdana"/>
          <w:sz w:val="18"/>
          <w:szCs w:val="18"/>
        </w:rPr>
        <w:t>bednarova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@cammino.cz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s://www.facebook.com/MondieuPraha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  <w:tab/>
        <w:tab/>
        <w:tab/>
        <w:tab/>
      </w: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6" w:tgtFrame="_blank">
        <w:r>
          <w:rPr>
            <w:rStyle w:val="InternetLink"/>
            <w:rFonts w:cs="Verdana" w:ascii="Verdana" w:hAnsi="Verdana"/>
            <w:sz w:val="18"/>
            <w:szCs w:val="18"/>
          </w:rPr>
          <w:t>kariera@mondieu.s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06170" cy="302260"/>
          <wp:effectExtent l="0" t="0" r="0" b="0"/>
          <wp:wrapTight wrapText="bothSides">
            <wp:wrapPolygon edited="0">
              <wp:start x="709" y="1764"/>
              <wp:lineTo x="709" y="18471"/>
              <wp:lineTo x="20847" y="18471"/>
              <wp:lineTo x="20847" y="1764"/>
              <wp:lineTo x="709" y="1764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35" t="-9828" r="-3735" b="-9828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6">
    <w:name w:val="Standardní písmo odstavce26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1">
    <w:name w:val="Strong1"/>
    <w:qFormat/>
    <w:rPr>
      <w:b/>
    </w:rPr>
  </w:style>
  <w:style w:type="character" w:styleId="DefaultParagraphFont2">
    <w:name w:val="Default Paragraph Font2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2">
    <w:name w:val="Plain Text2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dieu.cz/" TargetMode="External"/><Relationship Id="rId4" Type="http://schemas.openxmlformats.org/officeDocument/2006/relationships/hyperlink" Target="http://www.mondieu.cz/" TargetMode="External"/><Relationship Id="rId5" Type="http://schemas.openxmlformats.org/officeDocument/2006/relationships/hyperlink" Target="https://www.instagram.com/mondieuprah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www.asombroso.cz/kategorie/ksiltovky/" TargetMode="External"/><Relationship Id="rId11" Type="http://schemas.openxmlformats.org/officeDocument/2006/relationships/hyperlink" Target="https://mondieu.cz/" TargetMode="External"/><Relationship Id="rId12" Type="http://schemas.openxmlformats.org/officeDocument/2006/relationships/hyperlink" Target="https://www.instagram.com/mondieupraha" TargetMode="External"/><Relationship Id="rId13" Type="http://schemas.openxmlformats.org/officeDocument/2006/relationships/hyperlink" Target="https://www.asombroso.cz/kategorie/ksiltovky/" TargetMode="External"/><Relationship Id="rId14" Type="http://schemas.openxmlformats.org/officeDocument/2006/relationships/hyperlink" Target="https://www.facebook.com/MondieuPraha" TargetMode="External"/><Relationship Id="rId15" Type="http://schemas.openxmlformats.org/officeDocument/2006/relationships/hyperlink" Target="http://www.cammino.cz/" TargetMode="External"/><Relationship Id="rId16" Type="http://schemas.openxmlformats.org/officeDocument/2006/relationships/hyperlink" Target="mailto:kariera@mondieu.s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9:00Z</dcterms:created>
  <dc:creator>Pešková Tereza</dc:creator>
  <dc:description/>
  <cp:keywords/>
  <dc:language>en-US</dc:language>
  <cp:lastModifiedBy>Dagmar Kutilová</cp:lastModifiedBy>
  <dcterms:modified xsi:type="dcterms:W3CDTF">2024-06-04T14:37:00Z</dcterms:modified>
  <cp:revision>3</cp:revision>
  <dc:subject/>
  <dc:title/>
</cp:coreProperties>
</file>