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5080</wp:posOffset>
            </wp:positionV>
            <wp:extent cx="1340485" cy="301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36" r="-102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7.10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Dva skvělé tipy pod stromeček. Pleťové sérum s kmenovými buňkami a sérum na řas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Vánoce se nezadržitelně blíží. Už máte všechny dárky nakoupené? Pokud ještě ne, vsaďte na produkty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od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Di Angelo Cosmetics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Všechny ženy milují pod stromečkem kvalitní kosmetiku. Značka je ideální pro ty ženy, které si uvědomují svou krásu a chtějí ji podpořit jedinečnými a účinnými produkty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Omlazující pleťové sérum s kmenovými buňkami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Intenzivní anti-agingové sérum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tense Stem Cell</w:t>
        </w:r>
      </w:hyperlink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je to pravé po 35. roce nebo při prvních hlubších vráskách. Intenzivně regeneruje a hydratuje pokožku, zpevňuje ji, zlepšuje pružnost, vyhlazuje vrásky a zpomaluje tvorbu nový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érum obsahuje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kmenové buňky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ze vzácné odrůdy švýcarských jablek</w:t>
      </w:r>
      <w:bookmarkStart w:id="0" w:name="firstHeading"/>
      <w:bookmarkEnd w:id="0"/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Uttwiler Spätlauber, které umí regenerovat, zpomalit stárnutí a chrání před nepříznivými vnějšími vlivy. Kmenové buňky jsou bohaté na bílkoviny a pronikají do hlubokých vrstev pokožky, kde prodlužují životní cyklus kožních buněk a chrání 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Další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aktivní látky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jsou hydratující kyselina hyaluronová, glycerin, antioxidační extrakt z mořské řasy puchratky kadeřavé (známé také jako irský mech), minerály, vitamín C a vitaminy skupiny 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érum je vhodné i na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krk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a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dekolt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kde se známky stárnutí projevují také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tačí vždy večer aplikovat pár kapek na čistou pleť obličeje, krku a dekoltu, jemně vmasírovat a nechat vstřebat. Pokožka bude mladistvá, dokonale hydratovaná, vyplněná a vyhlazená. Rozdíl uvidíte už po několika aplikacích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Sérum pro podporu růstu řas 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érum pro růst řas No. 1 Lash</w:t>
        </w:r>
      </w:hyperlink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tojí na přírodní bázi a stalo se hotovým bestsellerem. Řasy jsou s ním nejen delší, ale i hustější, pevnější, pružnější a tmavší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rvní výsledky lze pozorovat už přibližně za 4 týdny, maximálního efektu je dosaženo po cca 3 měsících. Už během prvních týdnů uvidíte nárůst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o 4 až 7 milimetrů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Tajemství séra je ukryto ve složení, které dodává výživné látky přímo ke kořínkům řas. Účinná směs se skládá ze 4 silně koncentrovaných peptidů a dalších látek, které řasy posílí, podpoří zdravý růst a zabraňují lámání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plikace séra je díky pěnovému aplikátoru rychlá, přesná a jednoduchá. Stačí jej po dokonalém odlíčení 2krát denně aplikovat podél linie horních i dolních řa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Di Angelo Cosmetics je značka pro ženy, které hledají řešení nejen pro péči o své řasy, ale také obnovení a uchování mladistvého vzhledu. Produkty nejsou testovány na zvířatech. Více informací a další produkty najdete na webových stránkách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diangelocosmetics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bo v kamenné prodejně, v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parfumerii Fragranza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a Spálené 5 v Praze 1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02580</wp:posOffset>
            </wp:positionH>
            <wp:positionV relativeFrom="paragraph">
              <wp:posOffset>78740</wp:posOffset>
            </wp:positionV>
            <wp:extent cx="361315" cy="1402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65" r="-350" b="1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100965</wp:posOffset>
            </wp:positionV>
            <wp:extent cx="1000760" cy="1367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306" r="16434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62230</wp:posOffset>
            </wp:positionV>
            <wp:extent cx="1064260" cy="1419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52" t="9319" r="16330" b="1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77340</wp:posOffset>
            </wp:positionH>
            <wp:positionV relativeFrom="paragraph">
              <wp:posOffset>138430</wp:posOffset>
            </wp:positionV>
            <wp:extent cx="1659255" cy="12903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</w:hyperlink>
      <w:r>
        <w:rPr>
          <w:rStyle w:val="InternetLink"/>
          <w:rFonts w:cs="Verdana" w:ascii="Verdana" w:hAnsi="Verdana"/>
          <w:bCs/>
          <w:color w:val="000000"/>
          <w:sz w:val="18"/>
          <w:szCs w:val="18"/>
          <w:u w:val="none"/>
          <w:lang w:val="cs-CZ"/>
        </w:rPr>
        <w:t>Di Angelo Cosmetics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cs-CZ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ammino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u w:val="none"/>
        </w:rPr>
        <w:t>774 404 912</w:t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FF"/>
          <w:sz w:val="18"/>
          <w:szCs w:val="18"/>
        </w:rPr>
        <w:t>agmar Kutilová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</w:t>
        <w:tab/>
        <w:tab/>
        <w:tab/>
        <w:tab/>
        <w:tab/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kutilova@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www.instagram.com/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  <w:t>+420 606 687 506</w:t>
      </w: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 xml:space="preserve"> 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ab/>
        <w:tab/>
        <w:t xml:space="preserve"> 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z/DiAngeloCosmetics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 xml:space="preserve">          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9262745</wp:posOffset>
          </wp:positionV>
          <wp:extent cx="1419225" cy="44132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1803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" w:cs="Mangal"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ngelocosmetics.cz/" TargetMode="External"/><Relationship Id="rId4" Type="http://schemas.openxmlformats.org/officeDocument/2006/relationships/hyperlink" Target="https://diangelocosmetics.cz/product/anti-agingove-serum-stem-cell/" TargetMode="External"/><Relationship Id="rId5" Type="http://schemas.openxmlformats.org/officeDocument/2006/relationships/hyperlink" Target="https://diangelocosmetics.cz/product/no1-lash/" TargetMode="External"/><Relationship Id="rId6" Type="http://schemas.openxmlformats.org/officeDocument/2006/relationships/hyperlink" Target="https://diangelocosmetics.cz/" TargetMode="External"/><Relationship Id="rId7" Type="http://schemas.openxmlformats.org/officeDocument/2006/relationships/hyperlink" Target="https://www.fragranza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://www.diangelocosmetics.cz/" TargetMode="External"/><Relationship Id="rId14" Type="http://schemas.openxmlformats.org/officeDocument/2006/relationships/hyperlink" Target="mailto:kutilova@cammino.cz" TargetMode="External"/><Relationship Id="rId15" Type="http://schemas.openxmlformats.org/officeDocument/2006/relationships/hyperlink" Target="http://www.instagram.com/diangelocosmetics.cz" TargetMode="External"/><Relationship Id="rId16" Type="http://schemas.openxmlformats.org/officeDocument/2006/relationships/hyperlink" Target="http://www.facebook.cz/DiAngeloCosmetics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0:00Z</dcterms:created>
  <dc:creator>Pešková Tereza</dc:creator>
  <dc:description/>
  <cp:keywords/>
  <dc:language>en-US</dc:language>
  <cp:lastModifiedBy>Dáda Kutilová</cp:lastModifiedBy>
  <dcterms:modified xsi:type="dcterms:W3CDTF">2024-10-17T10:22:00Z</dcterms:modified>
  <cp:revision>4</cp:revision>
  <dc:subject/>
  <dc:title/>
</cp:coreProperties>
</file>