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8610" cy="18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1" t="-19616" r="-3511" b="-19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635</wp:posOffset>
            </wp:positionV>
            <wp:extent cx="1571625" cy="420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1463" r="-398" b="-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545590" cy="414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2" t="-4088" r="-1112" b="-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1.5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Připravte se na léto s opalovacími přípravky a slunečními brýlemi Asombroso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éto se nezadržitelně blíží. Je proto nejvyšší čas pořídit si kvalitní ochranu pleti a očí před slunečním zářením. Vsaďte přitom na opravdovou kvalitu, na opalovací kosmetiku a stylové sluneční brýle od ikonické značky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 xml:space="preserve">, jejímž autorem je světově známý návrhář Osmany Laffita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alovací a poopalovací přípravky Sun Protect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luneční řada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un Protect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 xml:space="preserve"> </w:t>
        </w:r>
      </w:hyperlink>
      <w:r>
        <w:rPr>
          <w:rFonts w:cs="Verdana" w:ascii="Verdana" w:hAnsi="Verdana"/>
          <w:sz w:val="18"/>
          <w:szCs w:val="18"/>
        </w:rPr>
        <w:t xml:space="preserve">je kolekce komplexní péče o pleť při opalování a následné regeneraci. Přípravky jsou vhodné pro všechny typy pokožky, včetně citlivé dětské. Díky aktivním výtažkům z rostlin a unikátní technologii výroby vytváří produkty na pleti souvislou ochrannou vrstvu, hydratují a fixují opálení. 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Vybírat můžete z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opalovacích přípravků s SPF 20, 30 nebo 50</w:t>
        </w:r>
      </w:hyperlink>
      <w:r>
        <w:rPr>
          <w:rFonts w:cs="Verdana" w:ascii="Verdana" w:hAnsi="Verdana"/>
          <w:sz w:val="18"/>
          <w:szCs w:val="18"/>
        </w:rPr>
        <w:t>.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Skvěle chrání před nepříznivými vlivy UVA a UVB záření, spálením a vysušením pokožky. Výhodou je lehká textura, díky níž se snadno aplikují a účinně odolají vodě, písku i potu. Ošetřit s nimi můžete tělo i obličej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Po opalování</w:t>
        </w:r>
      </w:hyperlink>
      <w:r>
        <w:rPr>
          <w:rFonts w:cs="Verdana" w:ascii="Verdana" w:hAnsi="Verdana"/>
          <w:sz w:val="18"/>
          <w:szCs w:val="18"/>
        </w:rPr>
        <w:t xml:space="preserve"> pokožku ošetřete </w:t>
      </w:r>
      <w:hyperlink r:id="rId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lékem po opalování Sun Protect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Mléko namáhanou pokožku regeneruje, navrací elasticitu a fixuje opálení. Obsahuje výtažky aloe vera, panthenolu, alantoinu, extraktu z rakytníku a betakarotenu. V horkých dnech rozhodně oceníte i regenerační mléko </w:t>
      </w: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un Protect Panthenol Plus 11%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které má vysoký</w:t>
      </w:r>
      <w:r>
        <w:rPr>
          <w:rFonts w:cs="Verdana" w:ascii="Verdana" w:hAnsi="Verdana"/>
          <w:sz w:val="18"/>
          <w:szCs w:val="18"/>
        </w:rPr>
        <w:t xml:space="preserve"> obsah dexpanthenolu a aktivně zklidňuje i spálenou a podrážděnou pokožku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luneční brýle Osmany Lafita eyewear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ezbytností v letních dnes je také kvalitní ochrana očí. Pořiďte si některé z unikátních a stylových slunečních brýlí </w:t>
      </w: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Osmany Laffita eyewear</w:t>
        </w:r>
      </w:hyperlink>
      <w:r>
        <w:rPr>
          <w:rFonts w:cs="Verdana" w:ascii="Verdana" w:hAnsi="Verdana"/>
          <w:sz w:val="18"/>
          <w:szCs w:val="18"/>
        </w:rPr>
        <w:t xml:space="preserve">. Nejenže vaše oči ochrání před ultrafialovým zářením filtrem kategorie 3 a UV 400, ale budou také nepřehlédnutelným doplňkem vašeho dokonalého stylu, se kterým oslníte při sporu, na obchodním jednání, v kavárně i na pláži.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ýle jsou v dámské a unisex variantě, vyberou si tedy dámy i pánové. Brýle se skvěle se nosí, jsou totiž velmi pohodlné a vyrobené z lehkého, hypoalergenního plastu na rostlinné báz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cs="Verdana" w:ascii="Verdana" w:hAnsi="Verdana"/>
          <w:i/>
          <w:iCs/>
          <w:sz w:val="18"/>
          <w:szCs w:val="18"/>
        </w:rPr>
        <w:t>„Asombroso vytváří jemnou síť, po které putuje radost, kterou si můžete dopřát každý den i Vy. Zažijte to se mnou,“</w:t>
      </w:r>
      <w:r>
        <w:rPr>
          <w:rFonts w:cs="Verdana" w:ascii="Verdana" w:hAnsi="Verdana"/>
          <w:sz w:val="18"/>
          <w:szCs w:val="18"/>
        </w:rPr>
        <w:t xml:space="preserve"> vysvětluje ducha značky sám Osmany Laffita. Produkty Asombroso najdete na webu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parfémy a kosmetiku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201295</wp:posOffset>
            </wp:positionV>
            <wp:extent cx="1526540" cy="8902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346" r="1573" b="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53635</wp:posOffset>
            </wp:positionH>
            <wp:positionV relativeFrom="paragraph">
              <wp:posOffset>118745</wp:posOffset>
            </wp:positionV>
            <wp:extent cx="1318260" cy="957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5842" r="6133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59935</wp:posOffset>
            </wp:positionH>
            <wp:positionV relativeFrom="paragraph">
              <wp:posOffset>125730</wp:posOffset>
            </wp:positionV>
            <wp:extent cx="290195" cy="932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35" r="12364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54680</wp:posOffset>
            </wp:positionH>
            <wp:positionV relativeFrom="paragraph">
              <wp:posOffset>442595</wp:posOffset>
            </wp:positionV>
            <wp:extent cx="1181100" cy="500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8" r="3686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12620</wp:posOffset>
            </wp:positionH>
            <wp:positionV relativeFrom="paragraph">
              <wp:posOffset>50165</wp:posOffset>
            </wp:positionV>
            <wp:extent cx="995045" cy="974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302" t="-53" r="100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9">
        <w:r>
          <w:rPr>
            <w:rFonts w:eastAsia="Verdana" w:cs="Verdana" w:ascii="Verdana" w:hAnsi="Verdana"/>
            <w:sz w:val="4"/>
            <w:szCs w:val="4"/>
            <w:u w:val="single"/>
            <w:lang w:val="en-US" w:eastAsia="en-US"/>
          </w:rPr>
        </w:r>
      </w:hyperlink>
    </w:p>
    <w:p>
      <w:pPr>
        <w:pStyle w:val="Heading2"/>
        <w:numPr>
          <w:ilvl w:val="0"/>
          <w:numId w:val="0"/>
        </w:numPr>
        <w:ind w:left="0" w:hanging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2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34110" cy="330200"/>
          <wp:effectExtent l="0" t="0" r="0" b="0"/>
          <wp:wrapTight wrapText="bothSides">
            <wp:wrapPolygon edited="0">
              <wp:start x="605" y="1539"/>
              <wp:lineTo x="605" y="18813"/>
              <wp:lineTo x="20952" y="18813"/>
              <wp:lineTo x="20952" y="1539"/>
              <wp:lineTo x="605" y="1539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82" t="-8374" r="-3182" b="-837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asombroso.cz/" TargetMode="External"/><Relationship Id="rId6" Type="http://schemas.openxmlformats.org/officeDocument/2006/relationships/hyperlink" Target="https://www.asombroso.cz/kategorie/sun-protect/" TargetMode="External"/><Relationship Id="rId7" Type="http://schemas.openxmlformats.org/officeDocument/2006/relationships/hyperlink" Target="https://www.asombroso.cz/kategorie/na-opalovani/" TargetMode="External"/><Relationship Id="rId8" Type="http://schemas.openxmlformats.org/officeDocument/2006/relationships/hyperlink" Target="https://www.asombroso.cz/kategorie/po-opalovani/" TargetMode="External"/><Relationship Id="rId9" Type="http://schemas.openxmlformats.org/officeDocument/2006/relationships/hyperlink" Target="https://www.asombroso.cz/zbozi/sun-protect-mleko-po-opalovani-200-ml/" TargetMode="External"/><Relationship Id="rId10" Type="http://schemas.openxmlformats.org/officeDocument/2006/relationships/hyperlink" Target="https://www.asombroso.cz/zbozi/sun-protect-panthenol-mleko-11-/" TargetMode="External"/><Relationship Id="rId11" Type="http://schemas.openxmlformats.org/officeDocument/2006/relationships/hyperlink" Target="https://www.asombroso.cz/kategorie/bryle/" TargetMode="External"/><Relationship Id="rId12" Type="http://schemas.openxmlformats.org/officeDocument/2006/relationships/hyperlink" Target="http://www.asombroso.cz/" TargetMode="External"/><Relationship Id="rId13" Type="http://schemas.openxmlformats.org/officeDocument/2006/relationships/hyperlink" Target="https://www.fann.cz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www.asombroso.cz/kategorie/ksiltovky/" TargetMode="External"/><Relationship Id="rId20" Type="http://schemas.openxmlformats.org/officeDocument/2006/relationships/hyperlink" Target="https://www.asombroso.cz/kategorie/ksiltovky/" TargetMode="External"/><Relationship Id="rId21" Type="http://schemas.openxmlformats.org/officeDocument/2006/relationships/hyperlink" Target="https://www.asombroso.cz/kategorie/ksiltovky/" TargetMode="External"/><Relationship Id="rId22" Type="http://schemas.openxmlformats.org/officeDocument/2006/relationships/hyperlink" Target="https://www.asombroso.cz/kategorie/ksiltovky/" TargetMode="External"/><Relationship Id="rId23" Type="http://schemas.openxmlformats.org/officeDocument/2006/relationships/hyperlink" Target="https://www.asombroso.cz/kategorie/ksiltovky/" TargetMode="External"/><Relationship Id="rId24" Type="http://schemas.openxmlformats.org/officeDocument/2006/relationships/hyperlink" Target="http://www.cammino.cz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56:00Z</dcterms:created>
  <dc:creator>Pešková Tereza</dc:creator>
  <dc:description/>
  <cp:keywords/>
  <dc:language>en-US</dc:language>
  <cp:lastModifiedBy>Dagmar Kutilová</cp:lastModifiedBy>
  <dcterms:modified xsi:type="dcterms:W3CDTF">2024-05-19T15:57:00Z</dcterms:modified>
  <cp:revision>3</cp:revision>
  <dc:subject/>
  <dc:title/>
</cp:coreProperties>
</file>