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34135" cy="295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721" r="-169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5.11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Z – Nejúčinnější </w:t>
      </w:r>
      <w:r>
        <w:rPr>
          <w:rFonts w:eastAsia="Times New Roman" w:cs="Verdana" w:ascii="Verdana" w:hAnsi="Verdana"/>
          <w:b/>
          <w:bCs/>
          <w:sz w:val="18"/>
          <w:szCs w:val="18"/>
        </w:rPr>
        <w:t>omlazující krém, ve kterém najdete 13 účinných ingrediencí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Dopřejte si jedinečný krém od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ve kterém najdete sílu těch nejefektivnějších složek a strategií proti předčasnému stárnutí pleti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Unikátní krém sjednocuje sílu těch nejlepších aktivních látek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oč je krém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Intense Retinal Crea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prosto jedinečný? Najdete v něm totiž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všechny známé omlazující ingredience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A to jiný krém nenabízí. Jeho základem j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Retinal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což je zapouzdřený krystalický vitamín A. Ten je do pokožky uvolňován postupně a působí tak až několik hodin!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rém dále obsahuj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24karátové zlato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teré zpevňuje pokožku a detoxikuje, hydratující a zpevňující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kyselinu hyaluronovou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olagen a vitamíny C a E, které chrání před volnými radikály. Najdete v něm také Panthenol, extrakty z Aloe Vera, zeleného čaje a hroznových jadérek, které zklidňují a regenerují pokožku. Nechybí ani posilující koenzym Q10, resveratrol a glycerin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rém aplikujte vždy večer na dokonale vyčištěnou pleť. Výsledkem bude mladistvá, zářivá, rozjasněná, sjednocená a sametově hebká pokožk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íte, co je Retinal?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Retinal je účinná forma vitamínu A používaná v kosmetice. Výsledky jeho vlivu na pleť jsou fascinující. Aktivně podporuje buněčnou obnovu, stimuluje tvorbu kolagenu a umí redukovat a vyhlazovat vrásky. Zlepšuje také texturu pleti, kterou krásně projasní a sjednotí. Zapouzdřený Retinal je navíc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11krát účinnější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ž známý Retinol!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Ideální vánoční dárek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teré ženě by neudělala pod vánočním stromečkem radost luxusní kosmetika? Darujte krém Intense Retinal Cream a uvidíte, že vzbudíte velké nadšení. Ideální je v kombinaci s pleťovým sérem s kmenovými buňkami Intense Stem Cell Serum v dokonalém 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ýhodném omlazujícím balíčku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odukty Di Angelo Cosmetics jsou ideální pro ženy, které hledají ty nejkvalitnější účinné produkty pro uchování mladistvého vzhledu. Více informací a další výrobky najdete na webových stránkách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diangelocosmetics.co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bo v kamenné prodejně, v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arfumerii Fragranza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 Spálené 5 v Praze 1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08785</wp:posOffset>
            </wp:positionH>
            <wp:positionV relativeFrom="paragraph">
              <wp:posOffset>385445</wp:posOffset>
            </wp:positionV>
            <wp:extent cx="1376045" cy="106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40735</wp:posOffset>
            </wp:positionH>
            <wp:positionV relativeFrom="paragraph">
              <wp:posOffset>394970</wp:posOffset>
            </wp:positionV>
            <wp:extent cx="1198245" cy="1097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57" t="9664" r="-38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382270</wp:posOffset>
            </wp:positionV>
            <wp:extent cx="1483360" cy="1087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27" t="-448" r="9033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76470</wp:posOffset>
            </wp:positionH>
            <wp:positionV relativeFrom="paragraph">
              <wp:posOffset>198755</wp:posOffset>
            </wp:positionV>
            <wp:extent cx="1139190" cy="1139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</w:t>
        <w:tab/>
        <w:tab/>
        <w:tab/>
        <w:tab/>
        <w:tab/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9262745</wp:posOffset>
          </wp:positionV>
          <wp:extent cx="1412875" cy="43497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354" r="-135" b="17382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angelocosmetics.com/" TargetMode="External"/><Relationship Id="rId4" Type="http://schemas.openxmlformats.org/officeDocument/2006/relationships/hyperlink" Target="https://www.diangelocosmetics.com/revolucni-anti-aging-krem-intense-retinal-cream/" TargetMode="External"/><Relationship Id="rId5" Type="http://schemas.openxmlformats.org/officeDocument/2006/relationships/hyperlink" Target="https://www.diangelocosmetics.com/balicek-retinal-a-stem-cell-serum-nejlepsi-antiaging-pece/" TargetMode="External"/><Relationship Id="rId6" Type="http://schemas.openxmlformats.org/officeDocument/2006/relationships/hyperlink" Target="http://www.diangelocosmetics.com/" TargetMode="External"/><Relationship Id="rId7" Type="http://schemas.openxmlformats.org/officeDocument/2006/relationships/hyperlink" Target="https://www.fragranza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://www.diangelocosmetics.cz/" TargetMode="External"/><Relationship Id="rId14" Type="http://schemas.openxmlformats.org/officeDocument/2006/relationships/hyperlink" Target="mailto:kutilova@cammino.cz" TargetMode="External"/><Relationship Id="rId15" Type="http://schemas.openxmlformats.org/officeDocument/2006/relationships/hyperlink" Target="http://www.instagram.com/diangelocosmetics.cz" TargetMode="External"/><Relationship Id="rId16" Type="http://schemas.openxmlformats.org/officeDocument/2006/relationships/hyperlink" Target="http://www.facebook.cz/DiAngeloCosmetics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00Z</dcterms:created>
  <dc:creator>Pešková Tereza</dc:creator>
  <dc:description/>
  <cp:keywords/>
  <dc:language>en-US</dc:language>
  <cp:lastModifiedBy>Dagmar Kutilová</cp:lastModifiedBy>
  <dcterms:modified xsi:type="dcterms:W3CDTF">2024-11-05T09:11:00Z</dcterms:modified>
  <cp:revision>3</cp:revision>
  <dc:subject/>
  <dc:title/>
</cp:coreProperties>
</file>