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55750" cy="163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8" t="-23455" r="-4198" b="-23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1.10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Z –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Hydratace je klíč ke zdravé a krásné pleti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Správná hydratace patří k základům péče o zdravou, mladistvou a krásnou pokožku. Voda je nezbytná pro zdraví našich buněk, bez dostatečné hydratace působí pleť unaveně, může být šupinatá, matná a náchylná k vráskám a projevům předčasného stárnutí. Pečujte proto o pokožku s hydratačními produkty </w:t>
      </w:r>
      <w:r>
        <w:rPr>
          <w:rFonts w:eastAsia="Verdana" w:cs="Verdana" w:ascii="Verdana" w:hAnsi="Verdana"/>
          <w:sz w:val="18"/>
          <w:szCs w:val="18"/>
        </w:rPr>
        <w:t xml:space="preserve">od </w:t>
      </w:r>
      <w:r>
        <w:rPr>
          <w:rFonts w:cs="Verdana" w:ascii="Verdana" w:hAnsi="Verdana"/>
          <w:sz w:val="18"/>
          <w:szCs w:val="18"/>
        </w:rPr>
        <w:t xml:space="preserve">značky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Asombroso</w:t>
        </w:r>
      </w:hyperlink>
      <w:r>
        <w:rPr>
          <w:rFonts w:cs="Verdana" w:ascii="Verdana" w:hAnsi="Verdana"/>
          <w:sz w:val="18"/>
          <w:szCs w:val="18"/>
        </w:rPr>
        <w:t>, jejímž autorem je návrhář Osmany Laffit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py pro správnou hydrataci ple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Dodržujte dostatečný pitný režim. Ideální je kvalitní čistá voda, naopak omezte přísun kávy a alkoholických nápojů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čištění pleti používejte šetrné a hydratující prostředk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raňte pleť před UV zářením. Sluneční paprsky umí pleť totiž pořádně vysuši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Pečlivě vybírejte kosmetické produkty na pokožku obličeje i těla. Ty hydratační by měly obsahovat např. kyselinu hyaluronovou, glycerin, aloe vera nebo ceramidy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ečujte o pleť s hydratačními produkty Asombroso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Coby </w:t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bidi="ar-SA"/>
        </w:rPr>
        <w:t>krém na pleť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 vyberte intenzivní liftingové sérum 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00000"/>
            <w:kern w:val="0"/>
            <w:sz w:val="18"/>
            <w:szCs w:val="18"/>
            <w:lang w:bidi="ar-SA"/>
          </w:rPr>
          <w:t>The One Snake Cream</w:t>
        </w:r>
      </w:hyperlink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. Tento produkt je doslova bestseller značky Asombroso. Je speciálně vyvinutý pro pleť,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>která potřebuje okamžitou vzpruhu a regeneraci. Ukrývá syntetický hadí jed Syn-ake, hydratující kyselinu hyaluronovou</w:t>
      </w:r>
      <w:r>
        <w:rPr>
          <w:rStyle w:val="StrongEmphasis"/>
          <w:rFonts w:eastAsia="Verdana" w:cs="Verdana" w:ascii="Verdana" w:hAnsi="Verdana"/>
          <w:b w:val="false"/>
          <w:bCs w:val="false"/>
          <w:color w:val="040000"/>
          <w:kern w:val="0"/>
          <w:sz w:val="18"/>
          <w:szCs w:val="18"/>
          <w:lang w:eastAsia="ar-SA" w:bidi="ar-SA"/>
        </w:rPr>
        <w:t>, LACTIL®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>, který zvyšuje hladinu vlhkosti, olivový olej, vitamín E, glycerin a lecitin, který zabraňuje vysoušení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Nezanedbávejte a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ni péči pleťového séra. </w:t>
      </w:r>
      <w:r>
        <w:rPr>
          <w:rFonts w:cs="Verdana" w:ascii="Verdana" w:hAnsi="Verdana"/>
          <w:sz w:val="18"/>
          <w:szCs w:val="18"/>
        </w:rPr>
        <w:t xml:space="preserve">Intenzivní </w:t>
      </w:r>
      <w:r>
        <w:rPr>
          <w:rFonts w:cs="Verdana" w:ascii="Verdana" w:hAnsi="Verdana"/>
          <w:b/>
          <w:bCs/>
          <w:sz w:val="18"/>
          <w:szCs w:val="18"/>
        </w:rPr>
        <w:t>hydratační sérum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The One Hydro Booster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 doslova napumpované účinnými látkami.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 Obsahuje kyselinu hyaluronovou, bambucké máslo, vitamín E, arganový olej, 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0"/>
          <w:kern w:val="0"/>
          <w:sz w:val="18"/>
          <w:szCs w:val="18"/>
          <w:lang w:bidi="ar-SA"/>
        </w:rPr>
        <w:t>LACTIL®, který zvyšuje hladinu vlhkosti v pleti a HYDRACTIN®, který zlepšuje hydrataci pokožky až o 38 % už po jedné hodině! Přípravek naneste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 masáží na čistou a suchou pokožku, ideálně 1-2krát denně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Style w:val="InternetLink"/>
          <w:rFonts w:ascii="Verdana" w:hAnsi="Verdana" w:eastAsia="Times New Roman" w:cs="Verdana"/>
          <w:color w:val="000000"/>
          <w:kern w:val="0"/>
          <w:sz w:val="18"/>
          <w:szCs w:val="18"/>
          <w:u w:val="none"/>
          <w:lang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Při </w:t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bidi="ar-SA"/>
        </w:rPr>
        <w:t xml:space="preserve">péči o pokožku těla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pak vsaďte na hydratační sprchový gel 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00000"/>
            <w:kern w:val="0"/>
            <w:sz w:val="18"/>
            <w:szCs w:val="18"/>
            <w:lang w:bidi="ar-SA"/>
          </w:rPr>
          <w:t>The One Shower Gel</w:t>
        </w:r>
      </w:hyperlink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, který má perleťovou strukturu a kouzelnou vůni mořského vánku. Po sprše použijte hydratační tělový kolagen 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00000"/>
            <w:kern w:val="0"/>
            <w:sz w:val="18"/>
            <w:szCs w:val="18"/>
            <w:lang w:bidi="ar-SA"/>
          </w:rPr>
          <w:t>The One Body Collagen Gel</w:t>
        </w:r>
      </w:hyperlink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, určený pro maximální hydrataci a regeneraci pokožky těla. Aktivní složky navrací pleti 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0"/>
          <w:kern w:val="0"/>
          <w:sz w:val="18"/>
          <w:szCs w:val="18"/>
          <w:lang w:bidi="ar-SA"/>
        </w:rPr>
        <w:t xml:space="preserve">pružnost, pomáhají detoxikaci, odbourávání tuků, zlepšují mikrocirkulaci, aktivitu lymfy a redukují zvlnění pokožky typické pro celulitidu. Obsahuje kyselinu hyaluronovou, </w:t>
      </w:r>
      <w:r>
        <w:rPr>
          <w:rStyle w:val="StrongEmphasis"/>
          <w:rFonts w:eastAsia="Verdana" w:cs="Verdana" w:ascii="Verdana" w:hAnsi="Verdana"/>
          <w:b w:val="false"/>
          <w:bCs w:val="false"/>
          <w:color w:val="040000"/>
          <w:kern w:val="0"/>
          <w:sz w:val="18"/>
          <w:szCs w:val="18"/>
          <w:lang w:eastAsia="ar-SA" w:bidi="ar-SA"/>
        </w:rPr>
        <w:t>LACTIL®,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9"/>
          <w:kern w:val="0"/>
          <w:sz w:val="18"/>
          <w:szCs w:val="18"/>
          <w:lang w:eastAsia="ar-SA" w:bidi="ar-SA"/>
        </w:rPr>
        <w:t xml:space="preserve"> CELLACTIVE®-Shape, k</w:t>
      </w:r>
      <w:r>
        <w:rPr>
          <w:rStyle w:val="StrongEmphasis"/>
          <w:rFonts w:eastAsia="Verdana" w:cs="Verdana" w:ascii="Verdana" w:hAnsi="Verdana"/>
          <w:b w:val="false"/>
          <w:bCs w:val="false"/>
          <w:color w:val="040000"/>
          <w:kern w:val="0"/>
          <w:sz w:val="18"/>
          <w:szCs w:val="18"/>
          <w:lang w:eastAsia="ar-SA" w:bidi="ar-SA"/>
        </w:rPr>
        <w:t>olagen, vitamín E, glycerin a bambucké máslo.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0"/>
          <w:kern w:val="0"/>
          <w:sz w:val="18"/>
          <w:szCs w:val="18"/>
          <w:lang w:bidi="ar-SA"/>
        </w:rPr>
        <w:t xml:space="preserve"> </w:t>
      </w:r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 xml:space="preserve">Přípravek naneste vmasírováním a pozornost věnujte hlavně „problematickým partiím“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Asombroso ve španělštině znamená úžasný... dechberoucí…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Produkty najdete </w:t>
      </w:r>
      <w:r>
        <w:rPr>
          <w:rFonts w:cs="Verdana" w:ascii="Verdana" w:hAnsi="Verdana"/>
          <w:sz w:val="18"/>
          <w:szCs w:val="18"/>
        </w:rPr>
        <w:t xml:space="preserve">na webu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pak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8220</wp:posOffset>
            </wp:positionH>
            <wp:positionV relativeFrom="paragraph">
              <wp:posOffset>147955</wp:posOffset>
            </wp:positionV>
            <wp:extent cx="1177290" cy="1050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29" t="-205" r="1865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2715</wp:posOffset>
            </wp:positionH>
            <wp:positionV relativeFrom="paragraph">
              <wp:posOffset>149860</wp:posOffset>
            </wp:positionV>
            <wp:extent cx="976630" cy="1037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70" t="6407" r="15955" b="1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84630</wp:posOffset>
            </wp:positionH>
            <wp:positionV relativeFrom="paragraph">
              <wp:posOffset>158750</wp:posOffset>
            </wp:positionV>
            <wp:extent cx="1115060" cy="10210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780" t="9873" r="185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74340</wp:posOffset>
            </wp:positionH>
            <wp:positionV relativeFrom="paragraph">
              <wp:posOffset>124460</wp:posOffset>
            </wp:positionV>
            <wp:extent cx="780415" cy="10464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749" t="9314" r="34681" b="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98925</wp:posOffset>
            </wp:positionH>
            <wp:positionV relativeFrom="paragraph">
              <wp:posOffset>139065</wp:posOffset>
            </wp:positionV>
            <wp:extent cx="405765" cy="11950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42" r="8810" b="1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5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19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</w:t>
        </w:r>
      </w:hyperlink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11250" cy="307340"/>
          <wp:effectExtent l="0" t="0" r="0" b="0"/>
          <wp:wrapTight wrapText="bothSides">
            <wp:wrapPolygon edited="0">
              <wp:start x="691" y="1724"/>
              <wp:lineTo x="691" y="18531"/>
              <wp:lineTo x="20866" y="18531"/>
              <wp:lineTo x="20866" y="1724"/>
              <wp:lineTo x="691" y="1724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35" t="-9567" r="-3635" b="-9567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" TargetMode="External"/><Relationship Id="rId4" Type="http://schemas.openxmlformats.org/officeDocument/2006/relationships/hyperlink" Target="https://www.asombroso.cz/zbozi/the-one-snake-cream/" TargetMode="External"/><Relationship Id="rId5" Type="http://schemas.openxmlformats.org/officeDocument/2006/relationships/hyperlink" Target="https://www.asombroso.cz/zbozi/the-one-hydro-booster/" TargetMode="External"/><Relationship Id="rId6" Type="http://schemas.openxmlformats.org/officeDocument/2006/relationships/hyperlink" Target="https://www.asombroso.cz/zbozi/the-one-shower-gel/" TargetMode="External"/><Relationship Id="rId7" Type="http://schemas.openxmlformats.org/officeDocument/2006/relationships/hyperlink" Target="https://www.asombroso.cz/zbozi/the-one-body-collagen-gel/" TargetMode="External"/><Relationship Id="rId8" Type="http://schemas.openxmlformats.org/officeDocument/2006/relationships/hyperlink" Target="http://www.asombroso.cz/" TargetMode="External"/><Relationship Id="rId9" Type="http://schemas.openxmlformats.org/officeDocument/2006/relationships/hyperlink" Target="https://www.fann.cz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s://www.asombroso.cz/kategorie/ksiltovky/" TargetMode="External"/><Relationship Id="rId16" Type="http://schemas.openxmlformats.org/officeDocument/2006/relationships/hyperlink" Target="https://www.asombroso.cz/kategorie/ksiltovky/" TargetMode="External"/><Relationship Id="rId17" Type="http://schemas.openxmlformats.org/officeDocument/2006/relationships/hyperlink" Target="https://www.asombroso.cz/kategorie/ksiltovky/" TargetMode="External"/><Relationship Id="rId18" Type="http://schemas.openxmlformats.org/officeDocument/2006/relationships/hyperlink" Target="https://www.asombroso.cz/kategorie/ksiltovky/" TargetMode="External"/><Relationship Id="rId19" Type="http://schemas.openxmlformats.org/officeDocument/2006/relationships/hyperlink" Target="http://www.cammino.cz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9:00Z</dcterms:created>
  <dc:creator>Pešková Tereza</dc:creator>
  <dc:description/>
  <cp:keywords/>
  <dc:language>en-US</dc:language>
  <cp:lastModifiedBy>Dagmar Kutilová</cp:lastModifiedBy>
  <dcterms:modified xsi:type="dcterms:W3CDTF">2024-09-30T08:11:00Z</dcterms:modified>
  <cp:revision>2</cp:revision>
  <dc:subject/>
  <dc:title/>
</cp:coreProperties>
</file>