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5080</wp:posOffset>
            </wp:positionV>
            <wp:extent cx="1334770" cy="295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705" r="-165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3.12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Dopřejte svému dekoltu dokonalou omlazující péč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Oblíbená kosmetická značka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Di Angelo Cosmetics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je skvělý tip pro ženy, které hledají účinnou omlazující anti-aging kosmetiku. Nabízí kvalitní a inovativní pečující a pěstící produkty a mezi nimi i speciální péči pro oblast dekoltu a krku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Dámy, péči o dekolt neopomíjejte!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Péče o pleť se netýká jen obličeje. Často opomíjenou částí těla, o kterou příliš nepečujeme, je pokožka dekoltu a krku. Jemná kůže v této oblasti podléhá rychlým známkám stárnutí a negativním vlivům prostředí. Nezbytná je proto správná péče, která pomůže zachovat mladistvý vzhled, ale také předejít nepříjemnostem, jako jsou ztráta pružnosti pokožky nebo pigmentové skvrny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saďte na krém pro omlazení dekoltu Intense Décollete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Nový anti-agingový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rém Intense Décollete</w:t>
        </w:r>
      </w:hyperlink>
      <w:r>
        <w:rPr>
          <w:rFonts w:cs="Verdana" w:ascii="Verdana" w:hAnsi="Verdana"/>
          <w:sz w:val="18"/>
          <w:szCs w:val="18"/>
        </w:rPr>
        <w:t xml:space="preserve"> je ideální prostředek péče pro celou </w:t>
      </w:r>
      <w:r>
        <w:rPr>
          <w:rFonts w:cs="Verdana" w:ascii="Verdana" w:hAnsi="Verdana"/>
          <w:b/>
          <w:bCs/>
          <w:sz w:val="18"/>
          <w:szCs w:val="18"/>
        </w:rPr>
        <w:t>oblast dekoltu, krku, ale i poprsí</w:t>
      </w:r>
      <w:r>
        <w:rPr>
          <w:rFonts w:cs="Verdana" w:ascii="Verdana" w:hAnsi="Verdana"/>
          <w:sz w:val="18"/>
          <w:szCs w:val="18"/>
        </w:rPr>
        <w:t>. Pečlivě vybraná směs přírodních ingrediencí podpoří pevnost a pružnost pokožky, vyhladí vrásky, hloubkově hydratuje a zbavuje pleť toxinů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Hlavní složkou krému je extrakt z kořene stromu </w:t>
      </w:r>
      <w:r>
        <w:rPr>
          <w:rFonts w:cs="Verdana" w:ascii="Verdana" w:hAnsi="Verdana"/>
          <w:b/>
          <w:bCs/>
          <w:sz w:val="18"/>
          <w:szCs w:val="18"/>
        </w:rPr>
        <w:t>Pueraria Mirifica</w:t>
      </w:r>
      <w:r>
        <w:rPr>
          <w:rFonts w:cs="Verdana" w:ascii="Verdana" w:hAnsi="Verdana"/>
          <w:sz w:val="18"/>
          <w:szCs w:val="18"/>
        </w:rPr>
        <w:t xml:space="preserve">, která pomáhá s vyhlazením pokožky a vysokou hydratací podkoží. Podporuje také tvorbu estrogenu, který napomáhá formovat poprsí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rém také obsahuje </w:t>
      </w:r>
      <w:r>
        <w:rPr>
          <w:rFonts w:cs="Verdana" w:ascii="Verdana" w:hAnsi="Verdana"/>
          <w:b/>
          <w:bCs/>
          <w:sz w:val="18"/>
          <w:szCs w:val="18"/>
        </w:rPr>
        <w:t>24karátové zlato</w:t>
      </w:r>
      <w:r>
        <w:rPr>
          <w:rFonts w:cs="Verdana" w:ascii="Verdana" w:hAnsi="Verdana"/>
          <w:sz w:val="18"/>
          <w:szCs w:val="18"/>
        </w:rPr>
        <w:t xml:space="preserve"> v koloidní formě, které zlepšuje mikrocirkulaci krve, podporuje tvorbu vlastního kolagenu a zpomaluje stárnutí pokožky. Mezi další účinné složky patří </w:t>
      </w:r>
      <w:r>
        <w:rPr>
          <w:rStyle w:val="StrongEmphasis"/>
          <w:rFonts w:cs="Verdana" w:ascii="Verdana" w:hAnsi="Verdana"/>
          <w:sz w:val="18"/>
          <w:szCs w:val="18"/>
        </w:rPr>
        <w:t>Retinaldehyde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, který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redukuje vrásky a regeneruje pokožku nebo antioxida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nt </w:t>
      </w:r>
      <w:r>
        <w:rPr>
          <w:rStyle w:val="StrongEmphasis"/>
          <w:rFonts w:cs="Verdana" w:ascii="Verdana" w:hAnsi="Verdana"/>
          <w:sz w:val="18"/>
          <w:szCs w:val="18"/>
        </w:rPr>
        <w:t>Theanin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, který hydratuje a redukuje jizv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Jak krém správně aplikovat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rém aplikujte nejlépe jednou denně na dokonale očištěnou a suchou pokožku. Naneste jej do dlaní a krk a dekolt masírujte jemnými krouživými pohyby po dobu 2 až 3 minut. Přípravek se během chvilky dokonale vstřebá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Krém můžete využít i při péči o pokožku rukou. Po aplikaci na dekolt jej neoplachujte, ale rozetřete do dlaní. Budete tak mít krásně hebkou pokožku i na rukou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kvělý tip na dárek pod stromeček</w:t>
      </w:r>
    </w:p>
    <w:p>
      <w:pPr>
        <w:pStyle w:val="Normal"/>
        <w:spacing w:lineRule="auto" w:line="276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Krém na omlazení dekoltu a další skvělé produkty najdete na webových stránkách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diangelocosmetics.com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ebo v kamenné prodejně, v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parfumerii Fragranza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a Spálené 5 v Praze 1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12065</wp:posOffset>
            </wp:positionV>
            <wp:extent cx="1109345" cy="1328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13" t="593" r="83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46355</wp:posOffset>
            </wp:positionV>
            <wp:extent cx="1706245" cy="1260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96" t="-49" r="31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36140</wp:posOffset>
            </wp:positionH>
            <wp:positionV relativeFrom="paragraph">
              <wp:posOffset>36830</wp:posOffset>
            </wp:positionV>
            <wp:extent cx="692150" cy="1274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10952" r="853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00070</wp:posOffset>
            </wp:positionH>
            <wp:positionV relativeFrom="paragraph">
              <wp:posOffset>42545</wp:posOffset>
            </wp:positionV>
            <wp:extent cx="1627505" cy="12687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65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</w:hyperlink>
      <w:r>
        <w:rPr>
          <w:rStyle w:val="InternetLink"/>
          <w:rFonts w:cs="Verdana" w:ascii="Verdana" w:hAnsi="Verdana"/>
          <w:bCs/>
          <w:color w:val="000000"/>
          <w:sz w:val="18"/>
          <w:szCs w:val="18"/>
          <w:u w:val="none"/>
          <w:lang w:val="cs-CZ"/>
        </w:rPr>
        <w:t>Di Angelo Cosmetics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cs-CZ"/>
        </w:rPr>
        <w:tab/>
        <w:tab/>
        <w:tab/>
        <w:tab/>
        <w:tab/>
        <w:tab/>
        <w:tab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ammino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sz w:val="18"/>
          <w:szCs w:val="18"/>
          <w:u w:val="none"/>
        </w:rPr>
        <w:t>774 404 912</w:t>
        <w:tab/>
        <w:tab/>
        <w:tab/>
        <w:tab/>
        <w:tab/>
        <w:tab/>
        <w:tab/>
        <w:tab/>
        <w:t>D</w:t>
      </w:r>
      <w:r>
        <w:rPr>
          <w:rFonts w:cs="Verdana" w:ascii="Verdana" w:hAnsi="Verdana"/>
          <w:color w:val="0000FF"/>
          <w:sz w:val="18"/>
          <w:szCs w:val="18"/>
        </w:rPr>
        <w:t>agmar Kutilová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diangelocosmetics.com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  <w:tab/>
        <w:tab/>
        <w:tab/>
        <w:tab/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kutilova@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color w:val="800000"/>
            <w:sz w:val="18"/>
            <w:szCs w:val="18"/>
            <w:lang w:val="zxx" w:bidi="zxx"/>
          </w:rPr>
          <w:t>www.instagram.com/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  <w:tab/>
        <w:tab/>
        <w:tab/>
        <w:tab/>
        <w:t>+420 606 687 506</w:t>
      </w: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 xml:space="preserve"> 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ab/>
        <w:tab/>
        <w:t xml:space="preserve">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z/DiAngeloCosmetics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  <w:tab/>
        <w:tab/>
        <w:tab/>
        <w:tab/>
        <w:tab/>
      </w: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9262745</wp:posOffset>
          </wp:positionV>
          <wp:extent cx="1413510" cy="43561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17" r="-120" b="1745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angelocosmetics.com/" TargetMode="External"/><Relationship Id="rId4" Type="http://schemas.openxmlformats.org/officeDocument/2006/relationships/hyperlink" Target="https://www.diangelocosmetics.com/krem-na-omlazeni-dekoltu-intense-decollete/" TargetMode="External"/><Relationship Id="rId5" Type="http://schemas.openxmlformats.org/officeDocument/2006/relationships/hyperlink" Target="https://www.diangelocosmetics.com/" TargetMode="External"/><Relationship Id="rId6" Type="http://schemas.openxmlformats.org/officeDocument/2006/relationships/hyperlink" Target="https://www.fragranza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asombroso.cz/kategorie/ksiltovky/" TargetMode="External"/><Relationship Id="rId12" Type="http://schemas.openxmlformats.org/officeDocument/2006/relationships/hyperlink" Target="http://www.diangelocosmetics.cz/" TargetMode="External"/><Relationship Id="rId13" Type="http://schemas.openxmlformats.org/officeDocument/2006/relationships/hyperlink" Target="mailto:kutilova@cammino.cz" TargetMode="External"/><Relationship Id="rId14" Type="http://schemas.openxmlformats.org/officeDocument/2006/relationships/hyperlink" Target="http://www.instagram.com/diangelocosmetics.cz" TargetMode="External"/><Relationship Id="rId15" Type="http://schemas.openxmlformats.org/officeDocument/2006/relationships/hyperlink" Target="http://www.facebook.cz/DiAngeloCosmetics" TargetMode="External"/><Relationship Id="rId16" Type="http://schemas.openxmlformats.org/officeDocument/2006/relationships/hyperlink" Target="http://www.cammino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3:00Z</dcterms:created>
  <dc:creator>Pešková Tereza</dc:creator>
  <dc:description/>
  <cp:keywords/>
  <dc:language>en-US</dc:language>
  <cp:lastModifiedBy>Dagmar Kutilová</cp:lastModifiedBy>
  <dcterms:modified xsi:type="dcterms:W3CDTF">2024-12-03T09:45:00Z</dcterms:modified>
  <cp:revision>3</cp:revision>
  <dc:subject/>
  <dc:title/>
</cp:coreProperties>
</file>