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5080</wp:posOffset>
            </wp:positionV>
            <wp:extent cx="1341755" cy="302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69" r="-8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31.10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TZ – </w:t>
      </w:r>
      <w:r>
        <w:rPr>
          <w:rFonts w:eastAsia="Times New Roman" w:cs="Verdana" w:ascii="Verdana" w:hAnsi="Verdana"/>
          <w:b/>
          <w:bCs/>
          <w:sz w:val="18"/>
          <w:szCs w:val="18"/>
        </w:rPr>
        <w:t>5 tipů, jak na opravdu dlouhé a husté řas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Snem každé ženy jsou dlouhé, husté a výrazné řasy. Krásné řasy zajistí svůdný pohled a dodají patřičné sebevědomí. Roli v kvalitě řas hraje samozřejmě genetika, ale i vy samy si můžete ke krásným řasám pomoc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Co vše pomáhá řasám rů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Každý večer myslete na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důkladné odstranění make-upu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. Na to nikdy nezapomínejte, nevyplatilo by se to. Zbytky make-upu a řasenky by mohly způsobit i lámání řas. Volte také jemné a šetrné odličovací prostředk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 xml:space="preserve">Zdravá strava, vitamíny 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a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 xml:space="preserve"> minerály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umí také podpořit růst řas i vlasů. Dbejte proto na pestrou stravu s dostatkem bílkovin a doplňky výživy, např. omega-3 mastné kyseliny, vitamín E, železo, selen a zine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Funguje také jemné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pročesávání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řas kartáčkem nebo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masáž víček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 Obojí pomáhá prokrvovat oblast řasových kořínků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O řasy pečujte citlivě a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nikdy je zbytečně netřete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třeba při odličování nebo osušení obličeje ručník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Používejte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speciální výživu na řasy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nejlépe ve formě séra. Výživy často obsahují aktivní peptidy a další složky, které efektivně podpoří růst řa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Sérum No. 1 Lash prodlouží řasy o 4 až 7 mm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rFonts w:cs="Verdana" w:ascii="Verdana" w:hAnsi="Verdana"/>
            <w:color w:val="800000"/>
            <w:sz w:val="18"/>
            <w:szCs w:val="18"/>
            <w:lang w:val="zxx" w:bidi="zxx"/>
          </w:rPr>
          <w:t>Sérum pro růst řas No. 1 Lash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je bestseller. První výsledky můžete pozorovat už přibližně za 4 týdny, maximálního efektu je dosaženo po cca 3 měsících pravidelné aplikace. Během pár týdnů si můžete všimnout, že se řasy se prodloužily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o 4 až 7 milimetrů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 Budou nejen delší, ale i hustější, pevnější, pružnější a tmavší.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Tajemství séra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od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Di Angelo Cosmetics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spočívá v unikátním složení, které dodává živiny a energii přímo ke kořínkům řas. Obsahuje účinnou směs 4 peptidů a dalších látek, které řasy posílí, podpoří růst a zabraňují lámání. Velmi jednoduchá je také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aplikace séra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 Stačí po odlíčení 2krát denně aplikovat jeho malé množství podél linie horních i dolních řas. Díky pěnovému aplikátoru je nanesení rychlé a přesné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Sérum má tisíce spokojených klientek. Je to také tip na dokonalý </w:t>
      </w:r>
      <w:r>
        <w:rPr>
          <w:rStyle w:val="InternetLink"/>
          <w:rFonts w:cs="Verdana" w:ascii="Verdana" w:hAnsi="Verdana"/>
          <w:b/>
          <w:bCs/>
          <w:color w:val="000000"/>
          <w:sz w:val="18"/>
          <w:szCs w:val="18"/>
          <w:u w:val="none"/>
        </w:rPr>
        <w:t>dárek pod stromeček</w:t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pro kteroukoli ženu. Více informací a další produkty najdete na webových stránkách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diangelocosmetics.cz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43180</wp:posOffset>
            </wp:positionV>
            <wp:extent cx="706120" cy="1340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12364" r="13159" b="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61005</wp:posOffset>
            </wp:positionH>
            <wp:positionV relativeFrom="paragraph">
              <wp:posOffset>158115</wp:posOffset>
            </wp:positionV>
            <wp:extent cx="323850" cy="12553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5" t="-60" r="-332" b="16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2515</wp:posOffset>
            </wp:positionH>
            <wp:positionV relativeFrom="paragraph">
              <wp:posOffset>90805</wp:posOffset>
            </wp:positionV>
            <wp:extent cx="1553845" cy="1303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2047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89985</wp:posOffset>
            </wp:positionH>
            <wp:positionV relativeFrom="paragraph">
              <wp:posOffset>71755</wp:posOffset>
            </wp:positionV>
            <wp:extent cx="2181860" cy="13500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" t="-172" r="-10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</w:hyperlink>
      <w:r>
        <w:rPr>
          <w:rStyle w:val="InternetLink"/>
          <w:rFonts w:cs="Verdana" w:ascii="Verdana" w:hAnsi="Verdana"/>
          <w:bCs/>
          <w:color w:val="000000"/>
          <w:sz w:val="18"/>
          <w:szCs w:val="18"/>
          <w:u w:val="none"/>
          <w:lang w:val="cs-CZ"/>
        </w:rPr>
        <w:t>Di Angelo Cosmetics</w:t>
      </w:r>
      <w:r>
        <w:rPr>
          <w:rStyle w:val="InternetLink"/>
          <w:rFonts w:cs="Verdana" w:ascii="Verdana" w:hAnsi="Verdana"/>
          <w:b/>
          <w:color w:val="000000"/>
          <w:sz w:val="18"/>
          <w:szCs w:val="18"/>
          <w:u w:val="none"/>
          <w:lang w:val="cs-CZ"/>
        </w:rPr>
        <w:tab/>
        <w:tab/>
        <w:tab/>
        <w:tab/>
        <w:tab/>
        <w:tab/>
        <w:tab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cammino…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sz w:val="18"/>
          <w:szCs w:val="18"/>
          <w:u w:val="none"/>
        </w:rPr>
        <w:t>774 404 912</w:t>
        <w:tab/>
        <w:tab/>
        <w:tab/>
        <w:tab/>
        <w:tab/>
        <w:tab/>
        <w:tab/>
        <w:tab/>
        <w:t>D</w:t>
      </w:r>
      <w:r>
        <w:rPr>
          <w:rFonts w:cs="Verdana" w:ascii="Verdana" w:hAnsi="Verdana"/>
          <w:color w:val="0000FF"/>
          <w:sz w:val="18"/>
          <w:szCs w:val="18"/>
        </w:rPr>
        <w:t>agmar Kutilová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diangelocosmetics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</w:t>
        <w:tab/>
        <w:tab/>
        <w:tab/>
        <w:tab/>
        <w:tab/>
        <w:tab/>
      </w:r>
      <w:hyperlink r:id="rId12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kutilova@cammino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color w:val="800000"/>
            <w:sz w:val="18"/>
            <w:szCs w:val="18"/>
            <w:lang w:val="zxx" w:bidi="zxx"/>
          </w:rPr>
          <w:t>www.instagram.com/diangelocosmetics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</w:t>
        <w:tab/>
        <w:tab/>
        <w:tab/>
        <w:tab/>
        <w:t>+420 606 687 506</w:t>
      </w:r>
      <w:r>
        <w:rPr>
          <w:rStyle w:val="InternetLink"/>
          <w:rFonts w:cs="Verdana" w:ascii="Verdana" w:hAnsi="Verdana"/>
          <w:b/>
          <w:sz w:val="18"/>
          <w:szCs w:val="18"/>
          <w:u w:val="none"/>
        </w:rPr>
        <w:t xml:space="preserve">  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ab/>
        <w:tab/>
        <w:t xml:space="preserve"> 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z/DiAngeloCosmetics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  </w:t>
        <w:tab/>
        <w:tab/>
        <w:tab/>
        <w:tab/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04900" cy="300990"/>
          <wp:effectExtent l="0" t="0" r="0" b="0"/>
          <wp:wrapTight wrapText="bothSides">
            <wp:wrapPolygon edited="0">
              <wp:start x="714" y="1772"/>
              <wp:lineTo x="714" y="18459"/>
              <wp:lineTo x="20843" y="18459"/>
              <wp:lineTo x="20843" y="1772"/>
              <wp:lineTo x="714" y="1772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56" t="-9884" r="-3756" b="-988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ngelocosmetics.cz/product/no1-lash/" TargetMode="External"/><Relationship Id="rId4" Type="http://schemas.openxmlformats.org/officeDocument/2006/relationships/hyperlink" Target="https://diangelocosmetics.cz/" TargetMode="External"/><Relationship Id="rId5" Type="http://schemas.openxmlformats.org/officeDocument/2006/relationships/hyperlink" Target="http://www.diangelocosmetics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www.asombroso.cz/kategorie/ksiltovky/" TargetMode="External"/><Relationship Id="rId11" Type="http://schemas.openxmlformats.org/officeDocument/2006/relationships/hyperlink" Target="http://www.diangelocosmetics.cz/" TargetMode="External"/><Relationship Id="rId12" Type="http://schemas.openxmlformats.org/officeDocument/2006/relationships/hyperlink" Target="mailto:kutilova@cammino.cz" TargetMode="External"/><Relationship Id="rId13" Type="http://schemas.openxmlformats.org/officeDocument/2006/relationships/hyperlink" Target="http://www.instagram.com/diangelocosmetics.cz" TargetMode="External"/><Relationship Id="rId14" Type="http://schemas.openxmlformats.org/officeDocument/2006/relationships/hyperlink" Target="http://www.facebook.cz/DiAngeloCosmetics" TargetMode="External"/><Relationship Id="rId15" Type="http://schemas.openxmlformats.org/officeDocument/2006/relationships/hyperlink" Target="http://www.cammino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Pešková Tereza</dc:creator>
  <dc:description/>
  <cp:keywords/>
  <dc:language>en-US</dc:language>
  <cp:lastModifiedBy>Dagmar Kutilová</cp:lastModifiedBy>
  <dcterms:modified xsi:type="dcterms:W3CDTF">2024-10-30T08:32:00Z</dcterms:modified>
  <cp:revision>2</cp:revision>
  <dc:subject/>
  <dc:title/>
</cp:coreProperties>
</file>