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5080</wp:posOffset>
            </wp:positionV>
            <wp:extent cx="1329055" cy="290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956" r="-224" b="-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13.11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Z – Co pod stromečkem ocení každá žena? Omlazující krém s retinalem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Každá žena miluje pod vánočním stromečkem kvalitní a účinné produkty, které jí pomohou v péči o mladistvý vzhled a krásu. Skvělým tipem jsou produkty od značky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Di Angelo Cosmetics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ať už jde o vánoční dárek pro manželku, maminku, přítelkyni, sestru nebo kamarádk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Revoluční omlazující Intense Retinal Cream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Krém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Intense Retinal Cream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patří mezi ty nejlepší omlazující krémy vůbec. Najdete v něm totiž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všechny známé anti-aging ingredience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. Jeho základem je látka zvaná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retinal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, což je zapouzdřený krystalický vitamín A, který je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11krát účinnější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než známý retinol. Do pokožky se uvolňuje postupně a působí tak až několik hodin!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Dále krém obsahuje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24karátové zlato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, které zpevňuje pokožku a detoxikuje a silně hydratační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kyselinu hyaluronovou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. A také kolagen, vitamíny C a E, Panthenol, extrakty z Aloe Vera, extrakty ze zeleného čaje a hroznových jadérek, posilující koenzym Q10, resveratrol a glycerin. 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Krém se aplikuje vždy večer na vyčištěnou pleť a výsledkem bude mladistvá, zářivá, rozjasněná pokožk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Produkty Di Angelo Cosmetics jsou ideální pro ženy, které chtějí být krásné a hledají ty nejkvalitnější produkty pro uchování mladistvého vzhledu. Více informací a další výrobky najdete na webových stránkách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diangelocosmetics.com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nebo v kamenné prodejně, v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parfumerii Fragranza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na Spálené 5 v Praze 1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71120</wp:posOffset>
            </wp:positionV>
            <wp:extent cx="1370965" cy="1062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245" r="-191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98955</wp:posOffset>
            </wp:positionH>
            <wp:positionV relativeFrom="paragraph">
              <wp:posOffset>62865</wp:posOffset>
            </wp:positionV>
            <wp:extent cx="1193165" cy="10928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48" t="9555" r="-91" b="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45155</wp:posOffset>
            </wp:positionH>
            <wp:positionV relativeFrom="paragraph">
              <wp:posOffset>27940</wp:posOffset>
            </wp:positionV>
            <wp:extent cx="991870" cy="11468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6" t="13101" r="-19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93870</wp:posOffset>
            </wp:positionH>
            <wp:positionV relativeFrom="paragraph">
              <wp:posOffset>36830</wp:posOffset>
            </wp:positionV>
            <wp:extent cx="1696085" cy="11398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80" t="-132" r="5659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</w:hyperlink>
      <w:r>
        <w:rPr>
          <w:rStyle w:val="InternetLink"/>
          <w:rFonts w:cs="Verdana" w:ascii="Verdana" w:hAnsi="Verdana"/>
          <w:bCs/>
          <w:color w:val="000000"/>
          <w:sz w:val="18"/>
          <w:szCs w:val="18"/>
          <w:u w:val="none"/>
          <w:lang w:val="cs-CZ"/>
        </w:rPr>
        <w:t>Di Angelo Cosmetics</w:t>
      </w:r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  <w:lang w:val="cs-CZ"/>
        </w:rPr>
        <w:tab/>
        <w:tab/>
        <w:tab/>
        <w:tab/>
        <w:tab/>
        <w:tab/>
        <w:tab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cammino…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sz w:val="18"/>
          <w:szCs w:val="18"/>
          <w:u w:val="none"/>
        </w:rPr>
        <w:t>774 404 912</w:t>
        <w:tab/>
        <w:tab/>
        <w:tab/>
        <w:tab/>
        <w:tab/>
        <w:tab/>
        <w:tab/>
        <w:tab/>
        <w:t>D</w:t>
      </w:r>
      <w:r>
        <w:rPr>
          <w:rFonts w:cs="Verdana" w:ascii="Verdana" w:hAnsi="Verdana"/>
          <w:color w:val="0000FF"/>
          <w:sz w:val="18"/>
          <w:szCs w:val="18"/>
        </w:rPr>
        <w:t>agmar Kutilová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diangelocosmetics.com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 </w:t>
        <w:tab/>
        <w:tab/>
        <w:tab/>
        <w:tab/>
        <w:tab/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kutilova@cammino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color w:val="800000"/>
            <w:sz w:val="18"/>
            <w:szCs w:val="18"/>
            <w:lang w:val="zxx" w:bidi="zxx"/>
          </w:rPr>
          <w:t>www.instagram.com/diangelocosmetics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</w:t>
        <w:tab/>
        <w:tab/>
        <w:tab/>
        <w:tab/>
        <w:t>+420 606 687 506</w:t>
      </w:r>
      <w:r>
        <w:rPr>
          <w:rStyle w:val="InternetLink"/>
          <w:rFonts w:cs="Verdana" w:ascii="Verdana" w:hAnsi="Verdana"/>
          <w:b/>
          <w:sz w:val="18"/>
          <w:szCs w:val="18"/>
          <w:u w:val="none"/>
        </w:rPr>
        <w:t xml:space="preserve">  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ab/>
        <w:tab/>
        <w:t xml:space="preserve"> 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z/DiAngeloCosmetics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</w:t>
        <w:tab/>
        <w:tab/>
        <w:tab/>
        <w:tab/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9262745</wp:posOffset>
          </wp:positionV>
          <wp:extent cx="1407795" cy="429895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4" t="-615" r="-234" b="1685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iangelocosmetics.com/" TargetMode="External"/><Relationship Id="rId4" Type="http://schemas.openxmlformats.org/officeDocument/2006/relationships/hyperlink" Target="https://www.diangelocosmetics.com/revolucni-anti-aging-krem-intense-retinal-cream/" TargetMode="External"/><Relationship Id="rId5" Type="http://schemas.openxmlformats.org/officeDocument/2006/relationships/hyperlink" Target="https://www.diangelocosmetics.com/" TargetMode="External"/><Relationship Id="rId6" Type="http://schemas.openxmlformats.org/officeDocument/2006/relationships/hyperlink" Target="https://www.fragranza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www.asombroso.cz/kategorie/ksiltovky/" TargetMode="External"/><Relationship Id="rId12" Type="http://schemas.openxmlformats.org/officeDocument/2006/relationships/hyperlink" Target="http://www.diangelocosmetics.cz/" TargetMode="External"/><Relationship Id="rId13" Type="http://schemas.openxmlformats.org/officeDocument/2006/relationships/hyperlink" Target="mailto:kutilova@cammino.cz" TargetMode="External"/><Relationship Id="rId14" Type="http://schemas.openxmlformats.org/officeDocument/2006/relationships/hyperlink" Target="http://www.instagram.com/diangelocosmetics.cz" TargetMode="External"/><Relationship Id="rId15" Type="http://schemas.openxmlformats.org/officeDocument/2006/relationships/hyperlink" Target="http://www.facebook.cz/DiAngeloCosmetics" TargetMode="External"/><Relationship Id="rId16" Type="http://schemas.openxmlformats.org/officeDocument/2006/relationships/hyperlink" Target="http://www.cammino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6:00Z</dcterms:created>
  <dc:creator>Pešková Tereza</dc:creator>
  <dc:description/>
  <cp:keywords/>
  <dc:language>en-US</dc:language>
  <cp:lastModifiedBy>Dagmar Kutilová</cp:lastModifiedBy>
  <dcterms:modified xsi:type="dcterms:W3CDTF">2024-11-13T10:58:00Z</dcterms:modified>
  <cp:revision>7</cp:revision>
  <dc:subject/>
  <dc:title/>
</cp:coreProperties>
</file>